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государственных контрактов, заключенных  по итогам размещения заказ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210"/>
        <w:gridCol w:w="1643"/>
        <w:gridCol w:w="1643"/>
        <w:gridCol w:w="1643"/>
        <w:gridCol w:w="1643"/>
        <w:gridCol w:w="16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 записи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контракт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вещения о проведении торг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Нижнереутчанского сельсовета Медвенского района Кур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024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1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ур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 аукци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4300019414000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 поставки  товаров,  выполнение  работ,  оказание  услуг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66"/>
        <w:gridCol w:w="1037"/>
        <w:gridCol w:w="2187"/>
        <w:gridCol w:w="2129"/>
        <w:gridCol w:w="1297"/>
        <w:gridCol w:w="1239"/>
        <w:gridCol w:w="1197"/>
        <w:gridCol w:w="1251"/>
        <w:gridCol w:w="1193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подтверждающего основание заключения контракта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, работ,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одукции по ОК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, руб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отокол №  0144300019414000001 от 01.09.2014 г. ст.70 Федерального закона от 05.04.2013 г. № 44-ФЗ «О контрактной системе в сфере закупок тов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  для государственных и муниципальных нужд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4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4430001941400000001-0188327-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водопроводных сетей х.Б-Радина  МО «Нижнереутчанский сельсовет» Медвенского района Курской области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64.1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0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05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осударственных нужд Курской области 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31"/>
        <w:gridCol w:w="1334"/>
        <w:gridCol w:w="1332"/>
        <w:gridCol w:w="1323"/>
        <w:gridCol w:w="1329"/>
        <w:gridCol w:w="1332"/>
        <w:gridCol w:w="1335"/>
        <w:gridCol w:w="1336"/>
        <w:gridCol w:w="1322"/>
        <w:gridCol w:w="1335"/>
      </w:tblGrid>
      <w:tr>
        <w:trPr>
          <w:trHeight w:val="420" w:hRule="atLeast"/>
        </w:trPr>
        <w:tc>
          <w:tcPr>
            <w:tcW w:w="8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действия контракта</w:t>
            </w:r>
          </w:p>
        </w:tc>
      </w:tr>
      <w:tr>
        <w:trPr>
          <w:trHeight w:val="453" w:hRule="atLeast"/>
        </w:trPr>
        <w:tc>
          <w:tcPr>
            <w:tcW w:w="8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ком, руб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 причин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(Ф.И.О. физического лиц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факс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ДЭ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5.г.Курск ул.Крюкова,д5а кв.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70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5:00Z</dcterms:created>
  <dc:creator>User</dc:creator>
  <dc:description/>
  <cp:keywords/>
  <dc:language>en-US</dc:language>
  <cp:lastModifiedBy>User</cp:lastModifiedBy>
  <dcterms:modified xsi:type="dcterms:W3CDTF">2015-03-26T08:01:00Z</dcterms:modified>
  <cp:revision>5</cp:revision>
  <dc:subject/>
  <dc:title>Реестр государственных контрактов, заключенных  по итогам размещения заказов </dc:title>
</cp:coreProperties>
</file>