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44300019413000001-П от 22.05.2013</w:t>
      </w:r>
    </w:p>
    <w:p>
      <w:pPr>
        <w:pStyle w:val="Normal"/>
        <w:rPr/>
      </w:pPr>
      <w:r>
        <w:rPr/>
        <w:br/>
        <w:t xml:space="preserve">22 мая 2013 </w:t>
      </w:r>
    </w:p>
    <w:p>
      <w:pPr>
        <w:pStyle w:val="Heading3"/>
        <w:spacing w:before="272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зон санитарной охраны водозаборных скважин в х. Ильичевский и х. Ближний Медвенского района Курской област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72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Нижнереутчанского сельсовета Медвенского района Курской области (ИНН 4615002401, КПП 461501001)</w:t>
      </w:r>
    </w:p>
    <w:p>
      <w:pPr>
        <w:pStyle w:val="Heading3"/>
        <w:spacing w:before="272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зон санитарной охраны водозаборных скважин в х. Ильичевский и х. Ближний Медвенского района Курской области» </w:t>
        <w:br/>
        <w:t>Начальная (максимальная) цена контракта (с указанием валюты): 291 060,00 (двести девяносто одна тысяча шестьдесят) Российский рубль</w:t>
      </w:r>
    </w:p>
    <w:p>
      <w:pPr>
        <w:pStyle w:val="Heading3"/>
        <w:spacing w:before="272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44300019413000001 от 07.05.2013).</w:t>
      </w:r>
    </w:p>
    <w:p>
      <w:pPr>
        <w:pStyle w:val="Heading3"/>
        <w:spacing w:before="272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Воронкина Александра Дмитри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ревкина Елен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Веревкина Татьяна Евгеньевна</w:t>
      </w:r>
    </w:p>
    <w:p>
      <w:pPr>
        <w:pStyle w:val="Offset251"/>
        <w:rPr/>
      </w:pPr>
      <w:r>
        <w:rPr/>
        <w:t xml:space="preserve">Присутствовали 3 (три) из 5 (пять). </w:t>
      </w:r>
    </w:p>
    <w:p>
      <w:pPr>
        <w:pStyle w:val="Heading3"/>
        <w:spacing w:before="272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2.05.2013 по адресу: 305021, Российская Федерация, г. Курск, ул. К. Маркса 70-б, ОБУ «Курское областное экологическое управление»</w:t>
      </w:r>
    </w:p>
    <w:p>
      <w:pPr>
        <w:pStyle w:val="Heading3"/>
        <w:spacing w:before="272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272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МК-1 "Курскводстрой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40, г. Курск, ул. 50 лет Октября, д. 124-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ЭМ Групп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5, Российская Федерация, Курская область, Большесолдатский район, с. Волоконс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изор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21, г. Курск, Проспект Победы, д. 2, оф. 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72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12/01-09</w:t>
        <w:br/>
        <w:t>ИНН 4632053565, КПП 463201001 Общество с ограниченной ответственностью "ПМК-1 "Курскводстрой" (Адрес: 305040, г. Курск, ул. 50 лет Октября, д. 124-а).</w:t>
        <w:br/>
        <w:t>Предложение о цене контракта: 290 000,00 (двести девяносто тысяч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317/01-09</w:t>
        <w:br/>
        <w:t>ИНН 4602003013, КПП 460201001 Общество с ограниченной ответственностью "СЭМ Групп" (Адрес: 307855, Российская Федерация, Курская область, Большесолдатский район, с. Волоконск).</w:t>
        <w:br/>
        <w:t>Предложение о цене контракта: 290 000,00 (двести девяносто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72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оронкина Александра Дмитри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ревкина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ревкина Татьяна Евген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41"/>
        <w:gridCol w:w="7014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Нижнереутчанского сельсовета</w:t>
            </w:r>
          </w:p>
        </w:tc>
        <w:tc>
          <w:tcPr>
            <w:tcW w:w="7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4"/>
            </w:tblGrid>
            <w:tr>
              <w:trPr/>
              <w:tc>
                <w:tcPr>
                  <w:tcW w:w="69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6984" w:type="dxa"/>
                  <w:tcBorders/>
                  <w:tcMar>
                    <w:top w:w="0" w:type="dxa"/>
                    <w:left w:w="0" w:type="dxa"/>
                    <w:bottom w:w="0" w:type="dxa"/>
                    <w:right w:w="679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2.05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44300019413000001-П от 22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зон санитарной охраны водозаборных скважин в х. Ильичевский и х. Ближний Медвенского района Кур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01-09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/01-09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01-09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44300019413000001-П от 22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зон санитарной охраны водозаборных скважин в х. Ильичевский и х. Ближний Медвенского района Курской област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91 060,00 (двести девяносто одна тысяча шес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364"/>
        <w:gridCol w:w="29"/>
        <w:gridCol w:w="394"/>
        <w:gridCol w:w="210"/>
      </w:tblGrid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МК-1 "Курскводстрой" , ИНН 4632053565, КПП 463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40, г. Курск, ул. 50 лет Октября, д. 124-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условиям контракта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В цену контракта включены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ЭМ Групп" , ИНН 4602003013, КПП 46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5, Российская Федерация, Курская область, Большесолдатский район, с. Волоконс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условиям контракта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В цену контракта включены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ор" , ИНН 4632053043, КПП 463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21, г. Курск, Проспект Победы, д. 2, оф. 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условиям контракта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В цену контракта включены расходы на перевозку, страхование, уплату таможенных пошлин,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44300019413000001-П от 22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зон санитарной охраны водозаборных скважин в х. Ильичевский и х. Ближний Медвенского района Кур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632053565, КПП 463201001, Общество с ограниченной ответственностью "ПМК-1 "Курскводстрой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602003013, КПП 460201001, Общество с ограниченной ответственностью "СЭМ Групп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632053043, КПП 463201001, Общество с ограниченной ответственностью "Визор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44300019413000001-П от 22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зон санитарной охраны водозаборных скважин в х. Ильичевский и х. Ближний Медвенского района Кур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МК-1 "Курскводстрой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ЭМ Групп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01-09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зор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2:00Z</dcterms:created>
  <dc:creator>Я</dc:creator>
  <dc:description/>
  <cp:keywords/>
  <dc:language>en-US</dc:language>
  <cp:lastModifiedBy>Я</cp:lastModifiedBy>
  <dcterms:modified xsi:type="dcterms:W3CDTF">2013-08-29T14:12:00Z</dcterms:modified>
  <cp:revision>1</cp:revision>
  <dc:subject/>
  <dc:title>Протокол рассмотрения и оценки котировочных заявок №0144300019413000001-П от 22</dc:title>
</cp:coreProperties>
</file>