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запроса котировок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4430001941300000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емонт зон санитарной охраны водозаборных скважин в х. Ильичевский и х. Ближний Медвенского района Курской област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ижнереутчанского сельсовета Медвенского района Курской област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307047, Курская обл, Медвенский р-н, Нижний Реутец с, -, -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307047, Курская обл, Медвенский р-н, Нижний Реутец с, -, -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307047, Курская обл, Медвенский р-н, Нижний Реутец с, -, -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eu2112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7146) 4236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7146) 4752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оронкина Александра Дмитрие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емонт зон санитарной охраны водозаборных скважин в х. Ильичевский и х. Ближний Медвенского района Курской област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>291 060,00</w:t>
              <w:br/>
              <w:t xml:space="preserve">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7017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локальный сметный расчет, согласованный в ОБУ «Центр по ценообразованию в строительстве Курской области» и прилагаемый к извещению в виде файла "Приложение 3 – Локальный сметный расчет" на странице «Документы заказа»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цену контракта включены расходы на перевозку, страхование, уплату таможенных пошлин, налогов, сборов и других обязательных платежей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323 Устройство оград и ограждений из сетки, сетчатых панелей, колючей проволоки по железобетонным столбам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и объем выполняемых работ указаны в прилагаемом к извещению файле "Приложение 3 – Локальный сметный расчет", размещенном на странице «Документы заказа». Работы должны быть выполнены в строгом соответствии с локальным сметным расчетом и требованиями технических регламентов, по соблюдению производственной санитарии, по охране окружающей среды, в объеме и сроки, предусмотренные в муниципальном контракте. В локально-сметном расчете указания на товарные знаки используемых материалов следует читать со словами или «эквивалент»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ая информация: </w:t>
            </w:r>
          </w:p>
        </w:tc>
        <w:tc>
          <w:tcPr>
            <w:tcW w:w="7017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ребования, устанавливаемые к гарантийному сроку – 1 год с момента подписания акта сдачи-приемки Объекта. Более подробно данные требования указаны в прилагаемом к извещению файле "Приложение 1 - Проект муниципального контракта ", размещенном на странице «Документы заказа». </w:t>
            </w:r>
          </w:p>
        </w:tc>
      </w:tr>
    </w:tbl>
    <w:p>
      <w:pPr>
        <w:pStyle w:val="Heading3"/>
        <w:rPr/>
      </w:pPr>
      <w:r>
        <w:rPr/>
        <w:t>Условия поставки товара, выполнения работ, оказания услуг, срок и условия оплат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4047, Российская Федерация, Курская область, Медвенский район, х. Ильичевский и х. Ближний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 момента заключения муниципального контракта до 30 июня 2013 год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и условия оплаты поставки товаров, выполнения работ, оказания услуг: </w:t>
            </w:r>
          </w:p>
        </w:tc>
        <w:tc>
          <w:tcPr>
            <w:tcW w:w="7017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лата производится Заказчиком после выполнения работ путем перечисления денежных средств на расчетный счет Подрядчика. Авансирование в размере 30 (тридцати) процентов от цены муниципального контракта в течение 5 (пяти) банковских дней с момента предъявления Подрядчиком соответствующего счета. Окончательный расчет в течение 10 (десяти) банковских дней с момента представления Подрядчиком к оплате подписанного «Сторонами» акта сдачи-приемки выполненных работ. Днем оплаты считается день списания денежных средств со счета Заказчика. </w:t>
            </w:r>
          </w:p>
        </w:tc>
      </w:tr>
    </w:tbl>
    <w:p>
      <w:pPr>
        <w:pStyle w:val="Heading3"/>
        <w:rPr/>
      </w:pPr>
      <w:r>
        <w:rPr/>
        <w:t>Особенности размещения заказа</w:t>
      </w:r>
    </w:p>
    <w:p>
      <w:pPr>
        <w:pStyle w:val="Normal"/>
        <w:rPr/>
      </w:pPr>
      <w:r>
        <w:rPr/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Heading3"/>
        <w:rPr/>
      </w:pPr>
      <w:r>
        <w:rPr/>
        <w:t>Дополнительная информация о размещении заказ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7017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01 0502 7950300 244 22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точник финансирования заказа: </w:t>
            </w:r>
          </w:p>
        </w:tc>
        <w:tc>
          <w:tcPr>
            <w:tcW w:w="7017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Бюджет МО "Нижнереутчанский сельсовет" Медвенского района Курской области, включая средства, выделенные в виде субсидий из областного бюджета </w:t>
            </w:r>
          </w:p>
        </w:tc>
      </w:tr>
    </w:tbl>
    <w:p>
      <w:pPr>
        <w:pStyle w:val="Heading3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7017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5021, Российская Федерация, г. Курск, ул. К. Маркса 70-б, ОБУ «Курское областное экологическое управление»; e-mail: еu2112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8.05.2013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1.05.2013 18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7017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 бумажном носителе или в форме электронного документа c электронной подписью, удостоверенной удостоверяющим центром, внесенным в единый государственный реестр, в соответствии с Федеральным законом от 06 апреля 2011 года № 63-ФЗ «Об электронной подписи». Форма котировочной заявки, в том числе подаваемой в форме электронного документа, прикреплена к извещению в виде файла "Приложение 2 - Форма котировочной заявки" на странице «Документы заказа»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017" w:type="dxa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7.05.201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07:00Z</dcterms:created>
  <dc:creator>Я</dc:creator>
  <dc:description/>
  <cp:keywords/>
  <dc:language>en-US</dc:language>
  <cp:lastModifiedBy>Я</cp:lastModifiedBy>
  <dcterms:modified xsi:type="dcterms:W3CDTF">2013-08-29T14:07:00Z</dcterms:modified>
  <cp:revision>1</cp:revision>
  <dc:subject/>
  <dc:title>Извещение</dc:title>
</cp:coreProperties>
</file>