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22"/>
          <w:szCs w:val="2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22"/>
          <w:szCs w:val="22"/>
          <w:lang w:eastAsia="ru-RU"/>
        </w:rPr>
        <w:t>КУРСКАЯ ОБЛАСТЬ МЕДВЕН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НИЖНЕРЕУТЧА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4.03.2023 года                              №9-р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тролируемых отжигов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хой растительности на территории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«Нижнереутчанский сельсовет»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firstLine="690"/>
        <w:jc w:val="both"/>
        <w:rPr/>
      </w:pPr>
      <w:r>
        <w:rPr>
          <w:sz w:val="28"/>
          <w:szCs w:val="28"/>
        </w:rPr>
        <w:t xml:space="preserve">В связи с установившимися благоприятными погодными условиями, в целях профилактики пожаров в населенных пунктах, лесных массивах, предупреждения несанкционированных палов сухой растительности: </w:t>
      </w:r>
    </w:p>
    <w:p>
      <w:pPr>
        <w:pStyle w:val="Normal"/>
        <w:tabs>
          <w:tab w:val="clear" w:pos="708"/>
          <w:tab w:val="left" w:pos="720" w:leader="none"/>
          <w:tab w:val="left" w:pos="7568" w:leader="none"/>
        </w:tabs>
        <w:ind w:firstLine="720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«Нижнереутчанский сельсовет» Медвенского района контролируемые отжиги сухой травы, уборку и сжигание сухостоя согласно прилагаемого графика.</w:t>
      </w:r>
    </w:p>
    <w:p>
      <w:pPr>
        <w:pStyle w:val="Normal"/>
        <w:tabs>
          <w:tab w:val="clear" w:pos="708"/>
          <w:tab w:val="left" w:pos="720" w:leader="none"/>
          <w:tab w:val="left" w:pos="7568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>Глава Нижнереутчанского сельсовета                                                  П.В. Тришин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5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от 24.03.2023 № 9-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</w:rPr>
        <w:t>проведения контролируемых отжигов сухой растительности на территории муниципального образования «Нижнереутчанский сельсовет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08"/>
        <w:gridCol w:w="709"/>
        <w:gridCol w:w="709"/>
        <w:gridCol w:w="709"/>
        <w:gridCol w:w="708"/>
        <w:gridCol w:w="709"/>
        <w:gridCol w:w="709"/>
        <w:gridCol w:w="824"/>
        <w:gridCol w:w="2048"/>
      </w:tblGrid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5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лександро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лиж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ольшая Рад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Ильич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си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ая Н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расная Пол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онас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ий Реут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оломыковские Дв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Тан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ин П.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 В.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ришин</cp:lastModifiedBy>
  <cp:lastPrinted>2008-01-01T00:38:00Z</cp:lastPrinted>
  <dcterms:modified xsi:type="dcterms:W3CDTF">2023-04-13T20:10:00Z</dcterms:modified>
  <cp:revision>2</cp:revision>
  <dc:subject/>
  <dc:title>РОССИЙСКАЯ ФЕДЕРАЦИЯ</dc:title>
</cp:coreProperties>
</file>