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5.01.2023 года                               № 4-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весенне-летнего </w:t>
      </w:r>
    </w:p>
    <w:p>
      <w:pPr>
        <w:pStyle w:val="Normal"/>
        <w:jc w:val="both"/>
        <w:rPr/>
      </w:pPr>
      <w:r>
        <w:rPr>
          <w:b/>
          <w:sz w:val="24"/>
        </w:rPr>
        <w:t>пожароопасного сезона 2023 года на территории</w:t>
      </w:r>
    </w:p>
    <w:p>
      <w:pPr>
        <w:pStyle w:val="Normal"/>
        <w:jc w:val="both"/>
        <w:rPr/>
      </w:pPr>
      <w:r>
        <w:rPr>
          <w:b/>
          <w:sz w:val="24"/>
        </w:rPr>
        <w:t>Нижнереутчанского сельсовета Медв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Федеральным Законом от 21 декабря 1994 года №69-ФЗ «О пожарной безопасности», постановлениями Правительства Российской Федерации от 07 октября 2020 года №1614 «Об утверждении Правил пожарной безопасности в лесах» и от 16 сентября 2020 года №1479 «Об утверждении Правил противопожарного режима в Российской Федерации»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собственности, на территории Медвенского района Курской области от пожаров в 2023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оперативного штаба по подготовке и проведению пожароопасного сезона 2023 года на территории Нижнереутчанского сельсовета Медвенского район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мероприятий по подготовке и проведению пожароопасного сезона 2023 года на территории Нижнереутчанского сельсовета Медвенского района (Приложение № 2)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План Нижнереутчанского сельсовета Медвенского района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 (природных) пожаров (Приложение № 3)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2.в срок до 04 апреля 2023 года руководителям учреждений, предприятий организаций всех форм собственности, расположенных на территории Нижнереутчанского сельсовета, жителям населенных пунктов обеспечить санитарную очистку своих территорий от сухой травы,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течение всего пожароопасного сезона запрещается бесконтрольное сжигание сухой травы, мусора, продуктов растениеводства, а также запретить сжигание соломы и стерни на полях, непосредственно примыкающих к лесным массивам, защитным и другим озеленительным насаждениям на территории Нижнереутча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 и об административной ответственности за эти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очнить состав добровольной пожар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тушения лесных пожаров обеспечить подъезды к водоисточникам пожарных машин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  П.В. Тришин</w:t>
      </w:r>
      <w:r>
        <w:br w:type="page"/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Нижнереутча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25.01.2023 года № 4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еративного штаба по подготовке и проведению пожароопасного сезона 2023 года на территории Нижнереутча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ришин П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Нижнереутчанского сельсовета (руководитель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ряинова О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Нижнереутча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перативного штаба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сенков В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Нижнереутчан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ов М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член ДПД Нижнереутчанского сельсовет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уркин С.Н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участковый уполномоченный  (по согласованию)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Нижнереутчан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25.01.2023 года № 4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ЛАН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Style w:val="11"/>
          <w:b/>
          <w:sz w:val="24"/>
          <w:szCs w:val="24"/>
          <w:u w:val="none"/>
        </w:rPr>
        <w:t xml:space="preserve">мероприятий по подготовке к пожароопасному сезону 2023 года на территории </w:t>
      </w:r>
      <w:bookmarkEnd w:id="1"/>
      <w:r>
        <w:rPr>
          <w:rStyle w:val="11"/>
          <w:b/>
          <w:sz w:val="24"/>
          <w:szCs w:val="24"/>
          <w:u w:val="none"/>
        </w:rPr>
        <w:t>Нижнереутчанского сельсовета</w:t>
      </w:r>
    </w:p>
    <w:p>
      <w:pPr>
        <w:pStyle w:val="Normal"/>
        <w:jc w:val="center"/>
        <w:rPr>
          <w:rStyle w:val="11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559"/>
        <w:gridCol w:w="3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Style w:val="2"/>
                <w:b/>
                <w:sz w:val="24"/>
                <w:szCs w:val="24"/>
                <w:u w:val="none"/>
              </w:rPr>
              <w:t>1.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Разработка и утверждение муниципальных планов:</w:t>
            </w:r>
          </w:p>
          <w:p>
            <w:pPr>
              <w:pStyle w:val="23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лана мероприятий по подготовке и проведению пожароопасного сезона 2023 года на территории </w:t>
            </w:r>
            <w:r>
              <w:rPr>
                <w:sz w:val="24"/>
                <w:szCs w:val="24"/>
              </w:rPr>
              <w:t>Нижнереутча</w:t>
            </w:r>
            <w:r>
              <w:rPr>
                <w:sz w:val="24"/>
                <w:szCs w:val="24"/>
                <w:lang w:val="ru-RU"/>
              </w:rPr>
              <w:t>нского сельсовета Медвенского района Курской области;</w:t>
            </w:r>
          </w:p>
          <w:p>
            <w:pPr>
              <w:pStyle w:val="23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лана </w:t>
            </w:r>
            <w:r>
              <w:rPr>
                <w:sz w:val="24"/>
                <w:szCs w:val="24"/>
              </w:rPr>
              <w:t>Нижнереутча</w:t>
            </w:r>
            <w:r>
              <w:rPr>
                <w:sz w:val="24"/>
                <w:szCs w:val="24"/>
                <w:lang w:val="ru-RU"/>
              </w:rPr>
              <w:t>нского сельсовета Медвенского района Курской области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( природных) пожар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01.03.2023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Нижнереутча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Уточнение перечней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 на территории Медв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до 01.03.20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Нижнереутча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Уточнение перечня собственников земельных участков, примыкающих к лесным массивам, объемов и сроков выполнения противопожарных мероприятий, предусмотренных постановлением Правительства Российской Федерации от 16 сентября 2020 года № 1479, постановлением Правительства Российской Федерации от 7 октября 2020 года № 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рт 2023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Нижнереутча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рганизация уточнения перечня собственников земельных участков, не очищенных от сухой травянистой растительности, с целью принуждения их владельцев (арендаторов) к проведению работ по очистке территории и покосу травы, а также привлечению виновных к административной ответственности, вплоть до изъятия неиспользуемых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До начала и в ходе пожароопасного сезо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Нижнереутчан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нять участие в уточнении группировки и участие в проведении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 05.04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реутчанского сельсовета, отдел комитета лесного хозяйства Курской области по Обоянскому лесничеству, управление аграрной политики Администрации Медв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проведении работы по отработке и корректировке паспортов безопасности населенных пунктов Нижнереутчанского сельсовета с учетов возможных рисков возникновения и распространения природ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ижнереутчанского сельсовета; </w:t>
            </w:r>
            <w:r>
              <w:rPr>
                <w:rStyle w:val="Style8"/>
                <w:b w:val="false"/>
                <w:sz w:val="24"/>
                <w:szCs w:val="24"/>
              </w:rPr>
              <w:t>МКУ «Отдел ГО И ЧС» Медвенского района Курской области,</w:t>
            </w:r>
          </w:p>
          <w:p>
            <w:pPr>
              <w:pStyle w:val="Normal"/>
              <w:ind w:firstLine="34"/>
              <w:jc w:val="both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табной тренировки по управлению силами и средствами при возникновении ЧС, вызванных природными пожарами на территории Медв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о отдельному плану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Нижнереутчанского сельсовета; </w:t>
            </w:r>
            <w:r>
              <w:rPr>
                <w:rStyle w:val="Style8"/>
                <w:b w:val="false"/>
                <w:sz w:val="24"/>
                <w:szCs w:val="24"/>
              </w:rPr>
              <w:t>МКУ «Отдел ГО И ЧС» Медвенского района Курской области</w:t>
            </w:r>
            <w:r>
              <w:rPr>
                <w:sz w:val="24"/>
                <w:szCs w:val="24"/>
              </w:rPr>
              <w:t>, пожарная часть Медв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ом учреждении сельсовета по вопросам соблюдения Правил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, 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рка готовности связи и оповещения населения о пожаре в населенных пунктах, подверженных угрозе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До 01.04.2023</w:t>
            </w:r>
          </w:p>
          <w:p>
            <w:pPr>
              <w:pStyle w:val="Normal"/>
              <w:ind w:firstLine="34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информационной кампании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, на территории  Медв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ак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деревьев и кустарников),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ЗАО «Медвенское ДЭП», Медвенские РЭ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работ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леса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Со сходом снежного покрова, в период пожароопасного сезо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  <w:r>
              <w:rPr>
                <w:rStyle w:val="Style8"/>
                <w:b w:val="false"/>
                <w:sz w:val="24"/>
                <w:szCs w:val="24"/>
              </w:rPr>
              <w:t>собственники земельных участков, примыкающих к лесным массивам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руководители сельхозпред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возможности бесконтрольного отжига сухой травы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  <w:r>
              <w:rPr>
                <w:rStyle w:val="Style8"/>
                <w:b w:val="false"/>
                <w:sz w:val="24"/>
                <w:szCs w:val="24"/>
              </w:rPr>
              <w:t>Отд. МВД России по Медвенскому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</w:rPr>
              <w:t>В случае повышения пожарной опасности введение на соответствующих территориях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остоянной и устойчивой телефонной связи с ЕДДС Медвенского  района и пожарной частью Медве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распоряжением Администрации Нижнереутчанского сельсовет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от 25.01.2023 года № 4-р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реутчанского сельсовета Медвенского района Курской области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еречень надзорно-профилактических и оперативно-тактических мероприятий, выполняемых в период подготовки и прохождения весенне-летнего пожароопасного сезона в населенных пунктах Медвенского района Курской области, подверженных угрозе перехода огня от лесных и других ландшафтных (природных)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985"/>
        <w:gridCol w:w="23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Актуализация перечня населенных пунктов, подверженных угрозе лесных и других ландшафтных (природных) пожаров, а также перечня территорий организаций отдыха детей и их оздоровления, территорий садоводства или огородничества, подверженных угрозе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рт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формление паспортов пожарной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населенных пунктов, подверженных угрозе лесных и других ландшафтных (природных) пожаров, паспортов территорий, подверженных угрозе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течении 15 дней после утверждения перечн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ведение рейдовых осмотров территорий по вопросам обеспечения пожарной безопасности, выполнения требовани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</w:t>
            </w:r>
            <w:r>
              <w:rPr>
                <w:rStyle w:val="Style8"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существление проверок состояния систем наружного противопожарного водоснабжения населенных пунктов, объектов (пожарные гидранты, водоемы, водонапорные башни) и подъездных путей к ним, а также пирсов для установки пожарн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тветственные за содержание источников наружного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рганизация сходов (собраний, встреч) с гражданами по вопросам соблюдения требований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Размещение наглядной агитации, раздача памяток, установка баннеров 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 «Отдел ГО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Информирование населения через средства массовой информации о складывающейся обстановке с пожарами и проводи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 «Отдел ГО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Установление запрета на проведение профилактическ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выжиганий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пожароопасного сезона, 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НД и ПР по Обоянскому, Медвенскому и Пристенскому  район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8"/>
                <w:b w:val="false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rStyle w:val="Style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2.Перечень мероприятий по противопожарному обустройству населенных пунктов, территорий организаций отдыха детей и их оздоровления, территорий садоводства и огородничества и иных объектов, подверженных угрозе лесных и других ландшафтных (природных) пожаров на территории Нижнереутчанского сельсовета Медвенского района Курской области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0"/>
        <w:gridCol w:w="2034"/>
        <w:gridCol w:w="2561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чистка территории,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создание противопожарной минерализованной полосы шириной не менее 0,5 метра или иным противопожарным барьер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Со сходом снежного покрова, 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собственники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чистка территорий населённых пунктов от горючих отходов, мусора, сухой трав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й 202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офилактическое выжигание сухой травянистой растительности, а также растительных остатков на земельных участках (в исключительных случаях, когда для обеспечения пожарной безопасности населённых пунктов, а также иных объектов инфраструктуры требуется очистка земельного участка от сухой травянистой растительности или её остатков, при отсутствии других доступных способов очистки земел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Принятие исчерпывающих мер к ликвидации и недопущение образования несанкционированных свал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8"/>
                <w:b w:val="false"/>
                <w:b w:val="false"/>
                <w:sz w:val="24"/>
                <w:szCs w:val="24"/>
              </w:rPr>
            </w:pPr>
            <w:r>
              <w:rPr>
                <w:rStyle w:val="Style8"/>
                <w:b w:val="false"/>
                <w:sz w:val="24"/>
                <w:szCs w:val="24"/>
              </w:rPr>
              <w:t>Апрель 2023 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Укомплектование первичными средствами пожаротушения и противопожарным инвентарём добровольных противопожарных формирований, привлекаемых к тушению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Реализация мер по социальному и экономическому стимулированию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беспечение возможности использования для целей пожаротушения источников наружного противопожарного водоснабжения (пожарные гидранты, пруды и т.п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Обеспечение подъездных путей и исправного содержания дорог, проездов и подъездов к зданиям, сооружениям и строениям, открытым складам, наружным пожарным лестницам, источникам противопожарного водоснаб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Май 202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,</w:t>
            </w:r>
            <w:r>
              <w:rPr>
                <w:rStyle w:val="Style8"/>
                <w:b w:val="false"/>
                <w:sz w:val="24"/>
                <w:szCs w:val="24"/>
              </w:rPr>
              <w:t xml:space="preserve"> собственники зданий и сооружений, руководители организаций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Недопущение использования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</w:t>
            </w:r>
            <w:r>
              <w:rPr>
                <w:rStyle w:val="Style8"/>
                <w:b w:val="false"/>
                <w:sz w:val="24"/>
                <w:szCs w:val="24"/>
              </w:rPr>
              <w:t>, собственники зданий и сооружений, руководители организаций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Недопущение использования для хозяйственных и (или) производственных целей запаса воды, предназначенной для нужд пожаротуш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  <w:r>
              <w:rPr>
                <w:rStyle w:val="Style8"/>
                <w:b w:val="false"/>
                <w:sz w:val="24"/>
                <w:szCs w:val="24"/>
              </w:rPr>
              <w:t>, руководители организаций, сельхозпроиз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8"/>
                <w:b w:val="false"/>
              </w:rPr>
              <w:t>Обеспечение готовности систем связи и оповещения населения в случае возникновения чрезвычайных ситуаций и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</w:rPr>
              <w:t>Апрель 202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8"/>
                <w:b w:val="false"/>
                <w:sz w:val="24"/>
                <w:szCs w:val="24"/>
              </w:rPr>
              <w:t xml:space="preserve">Администрация Медвенского района,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Style8">
    <w:name w:val="Основной текст + Не полужирный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2 Знак"/>
    <w:basedOn w:val="1"/>
    <w:qFormat/>
    <w:rPr/>
  </w:style>
  <w:style w:type="character" w:styleId="22">
    <w:name w:val="Основной текст (2)_"/>
    <w:qFormat/>
    <w:rPr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269"/>
      <w:ind w:left="0" w:right="0" w:hanging="680"/>
    </w:pPr>
    <w:rPr>
      <w:sz w:val="21"/>
      <w:szCs w:val="21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6:00Z</dcterms:created>
  <dc:creator>Секретарь</dc:creator>
  <dc:description/>
  <cp:keywords/>
  <dc:language>en-US</dc:language>
  <cp:lastModifiedBy>Тришин</cp:lastModifiedBy>
  <cp:lastPrinted>2019-03-22T16:34:00Z</cp:lastPrinted>
  <dcterms:modified xsi:type="dcterms:W3CDTF">2023-04-13T19:00:00Z</dcterms:modified>
  <cp:revision>3</cp:revision>
  <dc:subject/>
  <dc:title>Итоги   Летней  оздоровительной  компании</dc:title>
</cp:coreProperties>
</file>