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15.04.2022 года                     № 14-р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на территории Нижнереутча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оопасный период 2022 год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Нижнереутча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5 апреля 2022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течение всего пожароопасного периода совместно с сотрудниками  отдела ГПН 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5 апреля 2022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firstLine="58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20-03-18T09:14:00Z</cp:lastPrinted>
  <dcterms:modified xsi:type="dcterms:W3CDTF">2022-05-31T16:55:00Z</dcterms:modified>
  <cp:revision>3</cp:revision>
  <dc:subject/>
  <dc:title>РОССИЙСКАЯ ФЕДЕРАЦИЯ</dc:title>
</cp:coreProperties>
</file>