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29.04.2022 года                               №29-па</w:t>
      </w:r>
    </w:p>
    <w:p>
      <w:pPr>
        <w:pStyle w:val="ConsNonformat"/>
        <w:ind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Нижнереутчанского сельсовета Медвенского района Курск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rmal"/>
        <w:widowControl/>
        <w:ind w:right="39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9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2 августа 1995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арийно-спасательных службах и статусе спасателей», от 12 февраля 1998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от 27 апреля 2000 года №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 ноября 2007 года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 29.12.2021 года № 2-4-71-12-11, в целях обеспечения защиты населения Нижнереутчанского сельсовета Медвенского района Кур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на территории Нижнереутчанского сельсовета Медвенского района Курской области в военное время, Администрация Нижнереутчанского  сельсовета Медвенского района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ое Положение о создании, хранении, использовании в целях гражданской обороны запасов материально-технических, продовольственных, медицинских и иных средств на территории Нижнереутчанского  сельсовета Медвенского района Курской област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.Утвердить прилагаемые номенклатуру и объемы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оздаваемых в целях гражданской обороны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ижнереутчанского 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.</w:t>
      </w:r>
    </w:p>
    <w:p>
      <w:pPr>
        <w:pStyle w:val="1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оответствии с Федеральным законом от 05.04.2013 №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провести необходимые мероприятия по созданию запасов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их, продовольственных, медицинских и иных средств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целях гражданской обороны на территории </w:t>
      </w:r>
      <w:r>
        <w:rPr>
          <w:rFonts w:cs="Times New Roman" w:ascii="Times New Roman" w:hAnsi="Times New Roman"/>
          <w:sz w:val="28"/>
          <w:szCs w:val="28"/>
        </w:rPr>
        <w:t>Нижнереутча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 согласно утвержденной номенклатуре и объемам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4.Рекомендовать руководителям предприятий, организаций независимо от организационно-правовых форм и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Нижнереутча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 создать запасы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их, продовольственных, медицинских и иных средств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целях гражданской обороны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Нижнереутча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едве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6.Контроль за исполнением настоящего постановления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ставляю за собо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ind w:right="-366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реутчанского сельсовета                                           П.В. Тришин </w:t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о</w:t>
      </w:r>
    </w:p>
    <w:p>
      <w:pPr>
        <w:pStyle w:val="Normal"/>
        <w:ind w:left="450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ем Администрации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>Нижнереутчан</w:t>
      </w:r>
      <w:r>
        <w:rPr>
          <w:bCs/>
          <w:sz w:val="24"/>
          <w:szCs w:val="24"/>
        </w:rPr>
        <w:t>ского сельсовета</w:t>
      </w:r>
    </w:p>
    <w:p>
      <w:pPr>
        <w:pStyle w:val="Normal"/>
        <w:ind w:left="45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двен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Нижнереутчанского сельсовета Медвенского района Кур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, разработано в соответствии с Федеральными законами от 22 августа 1995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арийно-спасательных службах и статусе спасателей», от 12 февраля 1998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т 6 октября 2003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от 27 апреля 2000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 ноября 2007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методическими рекомендациями по определению номенклатуры и объё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29.12.2021 №2-4-71-12-11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/>
        <w:t>3.</w:t>
      </w:r>
      <w:r>
        <w:rPr>
          <w:rFonts w:cs="Times New Roman" w:ascii="Times New Roman" w:hAnsi="Times New Roman"/>
          <w:sz w:val="28"/>
          <w:szCs w:val="28"/>
        </w:rPr>
        <w:t>Запасы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ключают в себя: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продовольствие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воду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редства индивидуальной защиты;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медицинское имущество;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радиационной, химической разведки и контроля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едства специальной обработки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женерное имущество и аварийно-спасательный инструмент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редства связи;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жарное имущество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ещевое имущество;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предметы первой необходимости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пливо (автомобильный бензин и дизельное топливо), смазочные материалы;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строительные материалы.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оменклатура и объемы запасов определяются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ижнереутча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щими 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глав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spacing w:val="0"/>
          <w:sz w:val="28"/>
          <w:szCs w:val="28"/>
        </w:rPr>
        <w:t>, руководителя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едприятий, организаций независимо от организационно-правовых форм и форм собственности, расположенных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ижнереутча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едвенского района </w:t>
      </w:r>
      <w:r>
        <w:rPr>
          <w:rFonts w:cs="Times New Roman" w:ascii="Times New Roman" w:hAnsi="Times New Roman"/>
          <w:sz w:val="28"/>
          <w:szCs w:val="28"/>
        </w:rPr>
        <w:t>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защиты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нереутч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едв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пасы накапливаются заблаговременно в мирное время в объемах, определяемых Администрацией Нижнереутчанского сельсовета Медвенского района, руководителями предприятий, организаций независимо от организационно-правовых форм и форм собственности, расположенных на территории Нижнереутчанского сельсовета Медвенского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6.Создание, хранение и восполнение Запасов осуществляется за счет средств бюджет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ижнереутча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, а также за счет внебюджетных источников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7.Объем финансовых средств, необходимых для приобретения материальных ресурсов Запасов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ов.</w:t>
      </w:r>
    </w:p>
    <w:p>
      <w:pPr>
        <w:pStyle w:val="12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8.Функции по созданию, размещению, хранению и восполнению Запасов возлагаются на Администрацию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Нижнереутчанского сельсовет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Медвенского района и организации, расположенные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ижнереутча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9.Органы, на которые возложены функции по созданию Запасов: </w:t>
      </w:r>
    </w:p>
    <w:p>
      <w:pPr>
        <w:pStyle w:val="Normal"/>
        <w:ind w:firstLine="709"/>
        <w:jc w:val="both"/>
        <w:rPr/>
      </w:pPr>
      <w:r>
        <w:rPr/>
        <w:t>9.1.разрабатывают предложения по номенклатуре и объему Запасов;</w:t>
      </w:r>
    </w:p>
    <w:p>
      <w:pPr>
        <w:pStyle w:val="Normal"/>
        <w:ind w:firstLine="709"/>
        <w:jc w:val="both"/>
        <w:rPr/>
      </w:pPr>
      <w:r>
        <w:rPr/>
        <w:t>9.2.представляют на очередной год бюджетные заявки для закупки Запасов;</w:t>
      </w:r>
    </w:p>
    <w:p>
      <w:pPr>
        <w:pStyle w:val="Normal"/>
        <w:ind w:firstLine="709"/>
        <w:jc w:val="both"/>
        <w:rPr/>
      </w:pPr>
      <w:r>
        <w:rPr/>
        <w:t>9.3.определяют размеры расходов по хранению и содержанию Запасов;</w:t>
      </w:r>
    </w:p>
    <w:p>
      <w:pPr>
        <w:pStyle w:val="Normal"/>
        <w:ind w:firstLine="709"/>
        <w:jc w:val="both"/>
        <w:rPr/>
      </w:pPr>
      <w:r>
        <w:rPr/>
        <w:t>9.4.определяют места хранения Запа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/>
      </w:pPr>
      <w:r>
        <w:rPr/>
        <w:t>9.5.в установленном порядке осуществляют отбор поставщиков материальных ресурсов в Запасы;</w:t>
      </w:r>
    </w:p>
    <w:p>
      <w:pPr>
        <w:pStyle w:val="Normal"/>
        <w:ind w:firstLine="709"/>
        <w:jc w:val="both"/>
        <w:rPr/>
      </w:pPr>
      <w:r>
        <w:rPr/>
        <w:t>9.6.заключают в объеме выделенных ассигнований договоры (контракты) на поставку материальных ресурсов в Запасы, а также на ответственное хранение и содержание Запасов;</w:t>
      </w:r>
    </w:p>
    <w:p>
      <w:pPr>
        <w:pStyle w:val="Normal"/>
        <w:ind w:firstLine="709"/>
        <w:jc w:val="both"/>
        <w:rPr/>
      </w:pPr>
      <w:r>
        <w:rPr/>
        <w:t>9.7.организуют хранение, освежение, замену, обслуживание и выпуск материальных ресурсов, находящихся в Запасах;</w:t>
      </w:r>
    </w:p>
    <w:p>
      <w:pPr>
        <w:pStyle w:val="Normal"/>
        <w:ind w:firstLine="709"/>
        <w:jc w:val="both"/>
        <w:rPr/>
      </w:pPr>
      <w:r>
        <w:rPr/>
        <w:t>9.8.организуют доставку материальных ресурсов Запасов потребителям в районы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9.9.ведут учет и отчетность по операциям с материальными ресурсами Запасов; </w:t>
      </w:r>
    </w:p>
    <w:p>
      <w:pPr>
        <w:pStyle w:val="Normal"/>
        <w:ind w:firstLine="709"/>
        <w:jc w:val="both"/>
        <w:rPr/>
      </w:pPr>
      <w:r>
        <w:rPr/>
        <w:t>9.10.обеспечивают поддержание Запасов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/>
        <w:t>9.11.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 Запасов, находящихся на хранении;</w:t>
      </w:r>
    </w:p>
    <w:p>
      <w:pPr>
        <w:pStyle w:val="Normal"/>
        <w:ind w:firstLine="709"/>
        <w:jc w:val="both"/>
        <w:rPr/>
      </w:pPr>
      <w:r>
        <w:rPr/>
        <w:t>9.12.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Материальные ресурсы, входящие в состав Запасов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12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1.Приобретение материальных ресурсов в Запасы осуществляется в соответствии с Федеральным законом от 05.04.2013 №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2.Вместо приобретения и хранения отдельных видов материальных ресурсов или части этих ресурсов в Запасы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shd w:fill="auto" w:val="clear"/>
        <w:tabs>
          <w:tab w:val="clear" w:pos="708"/>
          <w:tab w:val="left" w:pos="17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3.Хранение материальных ресурсов Запа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12"/>
        <w:shd w:fill="auto" w:val="clear"/>
        <w:tabs>
          <w:tab w:val="clear" w:pos="708"/>
          <w:tab w:val="left" w:pos="173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4.Органы, на которые возложены функции по созданию Запасов и заключившие договоры, предусмотренные пунктами 12 и 13 настоящего Положения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озмещение затрат организациям, осуществляющим на договорной основе ответственное хранение Запасов, производится за счет средств местного бюджета.</w:t>
      </w:r>
    </w:p>
    <w:p>
      <w:pPr>
        <w:pStyle w:val="12"/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5.Выпуск материальных ресурсов из Запасов осуществляется по решению Главы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ижнереутча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12"/>
        <w:shd w:fill="auto" w:val="clear"/>
        <w:tabs>
          <w:tab w:val="clear" w:pos="708"/>
          <w:tab w:val="left" w:pos="16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6.Использование Запасов осуществляется на безвозмездной или возмездной основе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случае возникновения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ижнереутча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чрезвычайной ситуации техногенного характера расходы по выпуску материальных ресурсов из Запасов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12"/>
        <w:shd w:fill="auto" w:val="clear"/>
        <w:tabs>
          <w:tab w:val="clear" w:pos="708"/>
          <w:tab w:val="left" w:pos="174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7.Перевозка материальных ресурсов, входящих в состав Запасов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12"/>
        <w:shd w:fill="auto" w:val="clear"/>
        <w:tabs>
          <w:tab w:val="clear" w:pos="708"/>
          <w:tab w:val="left" w:pos="173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8.Предприятия, учреждения и организации, обратившиеся за помощью и получившие материальные ресурсы из Запасов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12"/>
        <w:shd w:fill="auto" w:val="clear"/>
        <w:tabs>
          <w:tab w:val="clear" w:pos="708"/>
          <w:tab w:val="left" w:pos="16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9.Отчет о целевом использовании выделенных из Запасов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 в десятидневный срок.</w:t>
      </w:r>
    </w:p>
    <w:p>
      <w:pPr>
        <w:pStyle w:val="12"/>
        <w:shd w:fill="auto" w:val="clear"/>
        <w:tabs>
          <w:tab w:val="clear" w:pos="708"/>
          <w:tab w:val="left" w:pos="170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0.В целях гражданской обороны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Запасы материальных ресурсов по согласованию с организациями, их создавшими.</w:t>
      </w:r>
    </w:p>
    <w:p>
      <w:pPr>
        <w:pStyle w:val="12"/>
        <w:shd w:fill="auto" w:val="clear"/>
        <w:tabs>
          <w:tab w:val="clear" w:pos="708"/>
          <w:tab w:val="left" w:pos="17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1.Восполнение материальных ресурсов Запасов, израсходованных в целях гражданской обороны, осуществляется за счет средств, указанных в ре</w:t>
        <w:softHyphen/>
        <w:t>шении органа местного самоуправления о выделении ресурсов из Запасов.</w:t>
      </w:r>
    </w:p>
    <w:p>
      <w:pPr>
        <w:pStyle w:val="1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2.По операциям с материальными ресурсами Запасов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bCs/>
          <w:sz w:val="24"/>
        </w:rPr>
      </w:pPr>
      <w:r>
        <w:rPr>
          <w:bCs/>
          <w:sz w:val="24"/>
        </w:rPr>
        <w:t>постановлением Администрации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>Нижнереутчан</w:t>
      </w:r>
      <w:r>
        <w:rPr>
          <w:bCs/>
          <w:sz w:val="24"/>
          <w:szCs w:val="24"/>
        </w:rPr>
        <w:t>ского сельсовета</w:t>
      </w:r>
    </w:p>
    <w:p>
      <w:pPr>
        <w:pStyle w:val="Normal"/>
        <w:ind w:left="6237" w:hanging="0"/>
        <w:jc w:val="right"/>
        <w:rPr>
          <w:bCs/>
          <w:sz w:val="24"/>
        </w:rPr>
      </w:pPr>
      <w:r>
        <w:rPr>
          <w:bCs/>
          <w:sz w:val="24"/>
        </w:rPr>
        <w:t xml:space="preserve">Медвен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caps/>
          <w:sz w:val="28"/>
          <w:szCs w:val="28"/>
        </w:rPr>
        <w:t xml:space="preserve">Номенклатура </w:t>
      </w:r>
      <w:r>
        <w:rPr>
          <w:sz w:val="28"/>
          <w:szCs w:val="28"/>
        </w:rPr>
        <w:t xml:space="preserve">и </w:t>
      </w:r>
      <w:r>
        <w:rPr>
          <w:caps/>
          <w:sz w:val="28"/>
          <w:szCs w:val="28"/>
        </w:rPr>
        <w:t>объем</w:t>
      </w:r>
    </w:p>
    <w:p>
      <w:pPr>
        <w:pStyle w:val="Heading1"/>
        <w:rPr/>
      </w:pPr>
      <w:r>
        <w:rPr>
          <w:sz w:val="28"/>
          <w:szCs w:val="28"/>
        </w:rPr>
        <w:t>запасов материально-технических, продовольственных, медицинских и иных средств создаваемых в целях гражданской обороны  на территории Нижнереутчанского сельсовета Медвенского района 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из расчета снабжения __________ человека на 3 суток, из них: население подвергнутое опасностям при возникновении военных конфликтов и  подлежащее обеспечению в количестве _______ человек (взрослые -______ человек, дети-_______ человек), личный состав спасательных служб в количестве ______ челов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108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</w:tr>
      <w:tr>
        <w:trPr>
          <w:trHeight w:val="28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родовольствие  </w:t>
            </w:r>
            <w:r>
              <w:rPr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макаро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грибы, картофель, фрукты суш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плодовые и ягодные, экстракты яг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 пищ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ости пищевкусовые, приправы и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ода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, умывание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и мытье кухонн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индивидуальн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ица и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Средства индивидуальной защиты </w:t>
            </w:r>
            <w:r>
              <w:rPr>
                <w:sz w:val="28"/>
                <w:szCs w:val="28"/>
              </w:rPr>
              <w:t>( 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(с защитой от аварийно химически опасных веще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 фильтр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 облегч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прорезиненный для зараженной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фильтр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врача-инфекцион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Медицинское имущество </w:t>
            </w:r>
            <w:r>
              <w:rPr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мягкие бескаркасные огнестойкие (огнезащит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сумка с укладкой для оказания перв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еревязочных средств противоожог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редства радиационной, химической разведки и контрол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ый дозиметр с диапазоном измерения эквивалента дозы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00" cy="189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злучения от 0,10 мкЗв до 15 Зв (со связью с ПЭВ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й комплект с электронным термометром (термоанемометр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едства специальной обработ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пециальной обработки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пециальной обработки автомоби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анитарн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женерное имущество и аварийно-спасательный инструмент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спасательный с кара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карманный элект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п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резки прово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ая уст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редства связ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КВ стацион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УКВ автомоби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УКВ носи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 А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кабель пол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 пол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полевой телеф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ожарное имуществ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пожарный спасательный с кара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бензиновая водопроводно-канализ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Вещевое имущество </w:t>
            </w:r>
            <w:r>
              <w:rPr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 защитный брезен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 защитный пластмас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лемник шерстя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или ботинки с высокими бер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одежда зимня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дежда  лет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 одежда (жилет со светоотражающими нашив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 нижнее б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нало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 60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Товары первой необходимости </w:t>
            </w:r>
            <w:r>
              <w:rPr>
                <w:sz w:val="28"/>
                <w:szCs w:val="28"/>
              </w:rPr>
              <w:t>(закла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одноразовая (миска, кружка, лож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сти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Топливо ( автомобильный бензин и дизельное топливо), смазочные материалы </w:t>
            </w:r>
            <w:r>
              <w:rPr>
                <w:sz w:val="28"/>
                <w:szCs w:val="28"/>
              </w:rPr>
              <w:t>из расчета ___ единиц техники( ___ на бензине и ___ на дизельном топливе) на трое суток, при условии работы 1 единицы техники- 20 моточасов в сутки 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Строительные материалы </w:t>
            </w:r>
            <w:r>
              <w:rPr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а ПВ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пр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-567" w:firstLine="7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мечания:</w:t>
      </w:r>
    </w:p>
    <w:p>
      <w:pPr>
        <w:pStyle w:val="111"/>
        <w:shd w:fill="auto" w:val="clear"/>
        <w:spacing w:lineRule="auto" w:line="240" w:before="0" w:after="0"/>
        <w:ind w:left="-567" w:right="20" w:firstLine="74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Заклад - закупка в соответствии с действующим законодательством материальных ресурсов в Запасы </w:t>
      </w:r>
      <w:r>
        <w:rPr>
          <w:rFonts w:cs="Times New Roman" w:ascii="Times New Roman" w:hAnsi="Times New Roman"/>
          <w:sz w:val="28"/>
          <w:szCs w:val="28"/>
        </w:rPr>
        <w:t>Нижнереутча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 в целях гражданской обороны с размещением их для хранения на складе орга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местного самоуправления.</w:t>
      </w:r>
    </w:p>
    <w:p>
      <w:pPr>
        <w:pStyle w:val="111"/>
        <w:shd w:fill="auto" w:val="clear"/>
        <w:spacing w:lineRule="auto" w:line="240" w:before="0" w:after="0"/>
        <w:ind w:left="-567" w:right="20" w:firstLine="7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 предварительному отбору - проведение предварительных отборов поставщиков товар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basedOn w:val="Style10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3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Bodytext412pt8">
    <w:name w:val="Body text (4) + 12 pt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">
    <w:name w:val="Основной текст (11)_"/>
    <w:qFormat/>
    <w:rPr>
      <w:spacing w:val="1"/>
      <w:shd w:fill="FFFFFF" w:val="clear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5" w:before="600" w:after="0"/>
      <w:jc w:val="both"/>
    </w:pPr>
    <w:rPr>
      <w:rFonts w:ascii="Calibri" w:hAnsi="Calibri" w:eastAsia="Calibri" w:cs="Calibri"/>
      <w:spacing w:val="2"/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rFonts w:ascii="Calibri" w:hAnsi="Calibri" w:eastAsia="Calibri" w:cs="Calibri"/>
      <w:spacing w:val="1"/>
      <w:sz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60" w:after="180"/>
      <w:ind w:firstLine="86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2B03BCA7416E53982549034AD3E4FD309F420F44F20B3F85C5D459CD31F5C311EB1F5BA4E2F8991A65BB462KBt0N" TargetMode="External"/><Relationship Id="rId3" Type="http://schemas.openxmlformats.org/officeDocument/2006/relationships/hyperlink" Target="consultantplus://offline/ref=A9D2B03BCA7416E53982549034AD3E4FD309FB2BF14920B3F85C5D459CD31F5C311EB1F5BA4E2F8991A65BB462KBt0N" TargetMode="External"/><Relationship Id="rId4" Type="http://schemas.openxmlformats.org/officeDocument/2006/relationships/hyperlink" Target="consultantplus://offline/ref=A9D2B03BCA7416E53982549034AD3E4FD401F82AF54D20B3F85C5D459CD31F5C311EB1F5BA4E2F8991A65BB462KBt0N" TargetMode="External"/><Relationship Id="rId5" Type="http://schemas.openxmlformats.org/officeDocument/2006/relationships/hyperlink" Target="consultantplus://offline/ref=A9D2B03BCA7416E53982549034AD3E4FD201F420F14F20B3F85C5D459CD31F5C311EB1F5BA4E2F8991A65BB462KBt0N" TargetMode="External"/><Relationship Id="rId6" Type="http://schemas.openxmlformats.org/officeDocument/2006/relationships/hyperlink" Target="consultantplus://offline/ref=A9D2B03BCA7416E53982549034AD3E4FD302F92BF14720B3F85C5D459CD31F5C311EB1F5BA4E2F8991A65BB462KBt0N" TargetMode="External"/><Relationship Id="rId7" Type="http://schemas.openxmlformats.org/officeDocument/2006/relationships/hyperlink" Target="consultantplus://offline/ref=A9D2B03BCA7416E53982549034AD3E4FD302F925F74C20B3F85C5D459CD31F5C311EB1F5BA4E2F8991A65BB462KBt0N" TargetMode="External"/><Relationship Id="rId8" Type="http://schemas.openxmlformats.org/officeDocument/2006/relationships/hyperlink" Target="consultantplus://offline/ref=A9D2B03BCA7416E53982549034AD3E4FD305F924F54C20B3F85C5D459CD31F5C311EB1F5BA4E2F8991A65BB462KBt0N" TargetMode="External"/><Relationship Id="rId9" Type="http://schemas.openxmlformats.org/officeDocument/2006/relationships/hyperlink" Target="consultantplus://offline/ref=A9D2B03BCA7416E53982549034AD3E4FD309F420F44F20B3F85C5D459CD31F5C311EB1F5BA4E2F8991A65BB462KBt0N" TargetMode="External"/><Relationship Id="rId10" Type="http://schemas.openxmlformats.org/officeDocument/2006/relationships/hyperlink" Target="consultantplus://offline/ref=A9D2B03BCA7416E53982549034AD3E4FD309FB2BF14920B3F85C5D459CD31F5C311EB1F5BA4E2F8991A65BB462KBt0N" TargetMode="External"/><Relationship Id="rId11" Type="http://schemas.openxmlformats.org/officeDocument/2006/relationships/hyperlink" Target="consultantplus://offline/ref=A9D2B03BCA7416E53982549034AD3E4FD401F82AF54D20B3F85C5D459CD31F5C311EB1F5BA4E2F8991A65BB462KBt0N" TargetMode="External"/><Relationship Id="rId12" Type="http://schemas.openxmlformats.org/officeDocument/2006/relationships/hyperlink" Target="consultantplus://offline/ref=A9D2B03BCA7416E53982549034AD3E4FD201F420F14F20B3F85C5D459CD31F5C311EB1F5BA4E2F8991A65BB462KBt0N" TargetMode="External"/><Relationship Id="rId13" Type="http://schemas.openxmlformats.org/officeDocument/2006/relationships/hyperlink" Target="consultantplus://offline/ref=A9D2B03BCA7416E53982549034AD3E4FD302F92BF14720B3F85C5D459CD31F5C311EB1F5BA4E2F8991A65BB462KBt0N" TargetMode="External"/><Relationship Id="rId14" Type="http://schemas.openxmlformats.org/officeDocument/2006/relationships/hyperlink" Target="consultantplus://offline/ref=A9D2B03BCA7416E53982549034AD3E4FD302F925F74C20B3F85C5D459CD31F5C311EB1F5BA4E2F8991A65BB462KBt0N" TargetMode="External"/><Relationship Id="rId15" Type="http://schemas.openxmlformats.org/officeDocument/2006/relationships/hyperlink" Target="consultantplus://offline/ref=A9D2B03BCA7416E53982549034AD3E4FD305F924F54C20B3F85C5D459CD31F5C311EB1F5BA4E2F8991A65BB462KBt0N" TargetMode="External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4:00Z</dcterms:created>
  <dc:creator>ГО и ЧС</dc:creator>
  <dc:description/>
  <cp:keywords/>
  <dc:language>en-US</dc:language>
  <cp:lastModifiedBy>Татьяна</cp:lastModifiedBy>
  <cp:lastPrinted>2022-02-28T09:17:00Z</cp:lastPrinted>
  <dcterms:modified xsi:type="dcterms:W3CDTF">2022-05-05T06:48:00Z</dcterms:modified>
  <cp:revision>11</cp:revision>
  <dc:subject/>
  <dc:title/>
</cp:coreProperties>
</file>