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7.01.2022 года                                          № 11-па</w:t>
      </w:r>
    </w:p>
    <w:p>
      <w:pPr>
        <w:pStyle w:val="Normal"/>
        <w:shd w:fill="FFFFFF" w:val="clear"/>
        <w:ind w:right="413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ополнительных мерах по обеспечению безопасности населения на водных объектах Нижнереутчанского сельсовета Медвенского района Курской области в зимний период 2022 г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.10.2003 №131-ФЗ «Об общих принципах организации местного самоуправления в Российской Федерации», в целях обеспечения безопасности людей на водных объект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Дополнительно обеспечить выполнение мероприятий по обеспечению безопасности людей на водных объектах Нижнереутчанского сельсовета в зимний период 2022 года, осуществлять контроль за установкой дополнительных предупреждающих знаков «Осторожно, тонкий лед», «Выход на лед запрещен», выявить и взять на учет места выхода людей на лед (неорганизованные переправы и места подледного лова рыбы), обеспечить проведение информационной кампании среди различных категорий населения, направленной на предотвращение гибели людей на водных объектах района в зимний период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едагогическому составу МОКУ «Нижнереутчанская средняя общеобразовательная школа имени писателя К.Д. Воробьева» обновить в образовательном учреждении уголок по правилам поведения и мерам безопасности детей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 Настоящее распоряжение подлежит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П.В.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3:00Z</dcterms:created>
  <dc:creator>User</dc:creator>
  <dc:description/>
  <cp:keywords/>
  <dc:language>en-US</dc:language>
  <cp:lastModifiedBy>Татьяна</cp:lastModifiedBy>
  <cp:lastPrinted>2022-01-12T11:53:00Z</cp:lastPrinted>
  <dcterms:modified xsi:type="dcterms:W3CDTF">2022-02-22T01:21:00Z</dcterms:modified>
  <cp:revision>5</cp:revision>
  <dc:subject/>
  <dc:title/>
</cp:coreProperties>
</file>