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2 года                               № 3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обеспечению пожарной безопасности на территории Нижнереутчанского сельсовета Медвенского район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 Нижнереутчанского сельсовета и реализации Федерального Закона от 21.12.1994 года № 69-ФЗ «О пожарной безопасности», Закона Курской области от 06.08.2001 года № 61-ЗКО «О пожарной безопасности в Курской обла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организационно-практических мероприятий по предупреждению пожаров, гибели людей и обеспечения пожарной безопасности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реутчанского сельсовета </w:t>
        <w:tab/>
        <w:t>П. В. Триш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реутчанского сельсовет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1.2022 года № 3-ра</w:t>
      </w:r>
    </w:p>
    <w:p>
      <w:pPr>
        <w:pStyle w:val="Normal"/>
        <w:spacing w:lineRule="auto" w:line="240" w:before="0" w:after="0"/>
        <w:ind w:firstLine="12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2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рактических мероприятий по предупреж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жаров, гибели людей и обеспечения пожарной безопасности на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чего совещания с руководителями подведомствен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февраль-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писков граждан, проживающих на территории МО, входящих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общественных инспекторов МО по требованиям правил пожарной безопасности в жилом секторе, формам и методам проведения проверок домовладений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сельсове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противопожарного состояния жилых домов, обратив особое внимание на домовладения, входящие в «группу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инсп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ие уголка пожарной безопасности в здании Нижнереутчан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 завуч МКОУ «Нижнереутчанской СОШ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и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иректора МКУК «Нижнереутчанский</w:t>
            </w:r>
            <w:r>
              <w:rPr>
                <w:rFonts w:cs="Times New Roman" w:ascii="Times New Roman" w:hAnsi="Times New Roman"/>
              </w:rPr>
              <w:t xml:space="preserve"> СДК»;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иректор МКУК «Танеевский клуб дос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обходимого противопожар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верки пожарных гид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ответственных по пожарной безопасности в подведомствен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граждан и занятий по обучению населения первичным мерам пожарной безопасности, проведение инструктажа под роспись в журн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я ГП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естарелых, малоимущих, одиноких граждан, не имеющих возможности содержать свое жилье, на зимний пожароопасный период в учреждения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38:00Z</dcterms:created>
  <dc:creator>Светлана</dc:creator>
  <dc:description/>
  <cp:keywords/>
  <dc:language>en-US</dc:language>
  <cp:lastModifiedBy>Татьяна</cp:lastModifiedBy>
  <cp:lastPrinted>2022-01-12T11:56:00Z</cp:lastPrinted>
  <dcterms:modified xsi:type="dcterms:W3CDTF">2022-01-30T18:47:00Z</dcterms:modified>
  <cp:revision>3</cp:revision>
  <dc:subject/>
  <dc:title/>
</cp:coreProperties>
</file>