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3.09.2021  года                                         №39 -ра</w:t>
      </w:r>
    </w:p>
    <w:p>
      <w:pPr>
        <w:pStyle w:val="Normal"/>
        <w:ind w:right="4110" w:hanging="0"/>
        <w:jc w:val="both"/>
        <w:rPr/>
      </w:pPr>
      <w:r>
        <w:rPr>
          <w:b/>
        </w:rPr>
        <w:t>Об отмене особого противопожарного режима на территории Нижнереутчанского сельсовета</w:t>
      </w:r>
    </w:p>
    <w:p>
      <w:pPr>
        <w:pStyle w:val="Normal"/>
        <w:ind w:right="4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урской области от 26 июня 2006 года №39-ЗКО «О пожарной безопасности Курской области», распоряжением Главы Медвенского района Курской области от 23.09.2021 №248-ра, постановлением Администрации Нижнереутчанского сельсовета Медвенского района Курской области от 02.06.2017 года № 83-па «О порядке установления особого противопожарного режима», установившим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м пожарной опасности на территории Нижнереутчанского сельсов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менить с 22 сентября 2021года на территории Нижнереутчанского сельсовета Медвенского района Курской области особый противопожарный режи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Нижнереутчанского сельсовета Медвенского района Курской области от 14.07.2021 года № 24-ра «Об установлении особого противопожарного режима на территории Нижнереутчанского сельсовета Медвенского района Ку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Нижнереутчанского сельсовета                                               П.В.Тр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7:00Z</dcterms:created>
  <dc:creator>Я</dc:creator>
  <dc:description/>
  <cp:keywords/>
  <dc:language>en-US</dc:language>
  <cp:lastModifiedBy>Татьяна</cp:lastModifiedBy>
  <cp:lastPrinted>2021-10-11T09:29:00Z</cp:lastPrinted>
  <dcterms:modified xsi:type="dcterms:W3CDTF">2021-10-11T06:29:00Z</dcterms:modified>
  <cp:revision>11</cp:revision>
  <dc:subject/>
  <dc:title>РОССИЙСКАЯ ФЕДЕРАЦИЯ</dc:title>
</cp:coreProperties>
</file>