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ЙСКАЯ ФЕДЕРАЦ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МЕДВЕНСКИЙ РАЙОН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НИЖНЕРЕУТЧАНСКОГО СЕЛЬСОВЕТ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40"/>
          <w:szCs w:val="40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от 14.07.2021 года                                              № 24- ра</w:t>
      </w:r>
    </w:p>
    <w:p>
      <w:pPr>
        <w:pStyle w:val="Normal"/>
        <w:ind w:right="4706" w:hanging="0"/>
        <w:jc w:val="both"/>
        <w:rPr>
          <w:sz w:val="28"/>
          <w:szCs w:val="28"/>
        </w:rPr>
      </w:pPr>
      <w:r>
        <w:rPr>
          <w:b/>
        </w:rPr>
        <w:t>Об установлении особого противопожарного режима на территории Нижнереутчанского сельсовета Медвенского района Ку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установившимс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ом пожарной опасности, сухой погодой области и созданием предпосылок для природных и техногенных пожаров на территории Нижнереутчанского сельсовета Медвенского района Курской, в соответствии Законом Курской области от 26 июня 2006 года №39-ЗКО «О пожарной безопасности Курской области», постановлением Администрации Курской области от 13.07.2020 года №704-па «Об установлении особого противопожарного режима на территории Курской области», постановлением Администрации Нижнереутчанского сельсовета Медвенского района Курской области от 02.06.2017 года № 83-па «О порядке установления особого противопожарного режима»:</w:t>
      </w:r>
    </w:p>
    <w:p>
      <w:pPr>
        <w:pStyle w:val="13"/>
        <w:shd w:fill="auto" w:val="clear"/>
        <w:spacing w:lineRule="auto" w:line="276" w:before="0" w:after="0"/>
        <w:ind w:right="20" w:firstLine="709"/>
        <w:rPr/>
      </w:pPr>
      <w:r>
        <w:rPr/>
        <w:t>1.Ввести с 14 июля  2021 года на территории Нижнереутчанского сельсовета Медвенского района особый противопожарный режим до принятия решения о его отмене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.Организовать дежурство и патрулирование территории специалистами Администрации Нижнереутчанского сельсовета на данный период и обеспечить немедленное информирование о складывающейся обстановке по линии дежурных ЕДДС Медвенского района.</w:t>
      </w:r>
    </w:p>
    <w:p>
      <w:pPr>
        <w:pStyle w:val="Style18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3. Рекомендовать руководителям предприятий, организаций и учреждений, осуществляющих свою деятельность на территории Нижнереутчанского сельсовета, независимо от их организационно – правовой формы и ведомственной принадлежности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сти дополнительные инструктажи дежурного персонала, осуществляющего круглосуточное дежурство на объектах с целью принятия незамедлительных мер по ликвидации возможных чрезвычайных ситуаций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ть контроль за противопожарным состоянием объектов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аспоряжение вступает в силу со дня его подписа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13"/>
        <w:shd w:fill="auto" w:val="clear"/>
        <w:tabs>
          <w:tab w:val="clear" w:pos="708"/>
          <w:tab w:val="left" w:pos="1018" w:leader="none"/>
        </w:tabs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ижнереутчанского сельсовета                                               П.В.Триш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basedOn w:val="Style14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exact" w:line="322" w:before="300" w:after="0"/>
      <w:jc w:val="both"/>
    </w:pPr>
    <w:rPr>
      <w:sz w:val="28"/>
      <w:szCs w:val="28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7:37:00Z</dcterms:created>
  <dc:creator>ТолькоДляТестов</dc:creator>
  <dc:description/>
  <cp:keywords/>
  <dc:language>en-US</dc:language>
  <cp:lastModifiedBy>Татьяна</cp:lastModifiedBy>
  <cp:lastPrinted>2021-07-15T11:32:00Z</cp:lastPrinted>
  <dcterms:modified xsi:type="dcterms:W3CDTF">2021-07-15T08:32:00Z</dcterms:modified>
  <cp:revision>4</cp:revision>
  <dc:subject/>
  <dc:title>РОССИЙСКАЯ ФЕДЕРАЦИЯ</dc:title>
</cp:coreProperties>
</file>