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6.2021  года                                         №23 -ра</w:t>
      </w:r>
    </w:p>
    <w:p>
      <w:pPr>
        <w:pStyle w:val="Normal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Normal"/>
        <w:rPr/>
      </w:pPr>
      <w:r>
        <w:rPr>
          <w:b/>
        </w:rPr>
        <w:t>на территории Нижнереутча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ской области от 26 июня 2006 года №39-ЗКО «О пожарной безопасности Курской области», распоряжением Главы Медвенского района Курской области от 30.06.2021 №84-рг, постановлением Администрации Нижнереутчанского сельсовета Медвенского района Курской области от 02.06.2017 года № 83-па «О порядке установления особого противопожарного режима», установившим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м пожарной опасности на территории Нижнереутчан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с 30 июня 2021года на территории Нижнереутчанского сельсовета Медвенского района Курской области особый противопожарный режи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Нижнереутчанского сельсовета Медвенского района Курской области от 25.06.2021 года № 22-ра «Об установлении особого противопожарного режима на территории Нижнереутчанского сельсовета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Я</dc:creator>
  <dc:description/>
  <cp:keywords/>
  <dc:language>en-US</dc:language>
  <cp:lastModifiedBy>Татьяна</cp:lastModifiedBy>
  <cp:lastPrinted>2020-05-22T12:20:00Z</cp:lastPrinted>
  <dcterms:modified xsi:type="dcterms:W3CDTF">2021-07-15T15:58:00Z</dcterms:modified>
  <cp:revision>8</cp:revision>
  <dc:subject/>
  <dc:title>РОССИЙСКАЯ ФЕДЕРАЦИЯ</dc:title>
</cp:coreProperties>
</file>