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т 25.06.2021 года                                              № 22- ра</w:t>
      </w:r>
    </w:p>
    <w:p>
      <w:pPr>
        <w:pStyle w:val="Normal"/>
        <w:ind w:right="4706" w:hanging="0"/>
        <w:jc w:val="both"/>
        <w:rPr>
          <w:sz w:val="28"/>
          <w:szCs w:val="28"/>
        </w:rPr>
      </w:pPr>
      <w:r>
        <w:rPr>
          <w:b/>
        </w:rPr>
        <w:t>Об установлении особого противопожарного режима на территории Нижнереутчанского сельсовета Медве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урской области от 26 июня 2006 года №39-ЗКО «О пожарной безопасности Курской области», постановлением Администрации Курской области от 20.02.2013 №70-па «Об утверждении Порядка установления особого противопожарного режима на территории Курской области и контроля за его исполнением», распоряжением Главы Медвенского района Курской области от 25.06.2021 №81-рг «О введении особого противопожарного режима на территории Медвенского района», постановлением Администрации Нижнереутчанского сельсовета Медвенского района Курской области от 02.06.2017 года № 83-па «О порядке установления особого противопожарного режима», в целях организации выполнения и осуществления мер пожарной безопасности, предотвращения возникновения природных и техногенных пожаров, организации тушения крупных природных и техногенных пожаров на территории Нижнереутчанского сельсовета Медвенского района Курской области:</w:t>
      </w:r>
    </w:p>
    <w:p>
      <w:pPr>
        <w:pStyle w:val="13"/>
        <w:shd w:fill="auto" w:val="clear"/>
        <w:spacing w:lineRule="auto" w:line="276" w:before="0" w:after="0"/>
        <w:ind w:right="20" w:firstLine="709"/>
        <w:rPr/>
      </w:pPr>
      <w:r>
        <w:rPr/>
        <w:t>1.Установить с 25 июня  2021 года на территории Нижнереутчанского сельсовета Медвенского района особый противопожарный режим до принятия решения о его отмен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Организовать дежурство и патрулирование территории специалистами Администрации Нижнереутчанского сельсовета на данный период и обеспечить немедленное информирование о складывающейся обстановке по линии дежурных ЕДДС Медвенского района.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 и учреждений, осуществляющих свою деятельность на территории Нижнереутчанского сельсовета, независимо от их организационно – правовой формы и ведомственной принадлежнос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е инструктажи дежурного персонала, осуществляющего круглосуточное дежурство на объектах с целью принятия незамедлительных мер по ликвидации возможных чрезвычайных ситуац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контроль за противопожарным состоянием объек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13"/>
        <w:shd w:fill="auto" w:val="clear"/>
        <w:tabs>
          <w:tab w:val="clear" w:pos="708"/>
          <w:tab w:val="left" w:pos="1018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реутчанского сельсовета                                               П.В.Триш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300" w:after="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7:00Z</dcterms:created>
  <dc:creator>ТолькоДляТестов</dc:creator>
  <dc:description/>
  <cp:keywords/>
  <dc:language>en-US</dc:language>
  <cp:lastModifiedBy>Татьяна</cp:lastModifiedBy>
  <cp:lastPrinted>2021-07-15T11:32:00Z</cp:lastPrinted>
  <dcterms:modified xsi:type="dcterms:W3CDTF">2021-07-15T15:58:00Z</dcterms:modified>
  <cp:revision>6</cp:revision>
  <dc:subject/>
  <dc:title>РОССИЙСКАЯ ФЕДЕРАЦИЯ</dc:title>
</cp:coreProperties>
</file>