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</w:rPr>
        <w:t xml:space="preserve">  </w:t>
      </w: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                   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от 15.03.2021 года                                № 12-ра                 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на территории Нижнереутчанского сельсовета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в весенне-летний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оопасный период 2021 год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6"/>
          <w:szCs w:val="26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 и в связи с наступлением весенне-летнего пожароопасного периода на территории Нижнереутчанского сельсовета: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рок до 25 апреля 2021 года провести сходы граждан, на которых довести информацию о недопустимости сжигания сухой травы, стерни, мусора и об административной ответственности за эти правонарушения.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  <w:szCs w:val="28"/>
        </w:rPr>
        <w:t xml:space="preserve">2. В течение всего пожароопасного периода совместно с сотрудниками  отдела ГПН по Обоянскому и Медвенскому районам организовать патрулирование подведомственной территории с целью пресечения несанкционированных палов. 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состав добровольной пожарной дружины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В срок до 25 апреля 2021 года 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tabs>
          <w:tab w:val="clear" w:pos="708"/>
          <w:tab w:val="left" w:pos="7553" w:leader="none"/>
        </w:tabs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5. В данный период жителям сельсовета воздержаться от посещения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ых  массивов и сжигания сухой травы, рекомендовать на своих подворьях иметь емкости с водой.</w:t>
      </w:r>
    </w:p>
    <w:p>
      <w:pPr>
        <w:pStyle w:val="Normal"/>
        <w:tabs>
          <w:tab w:val="clear" w:pos="708"/>
          <w:tab w:val="left" w:pos="705" w:leader="none"/>
          <w:tab w:val="left" w:pos="7553" w:leader="none"/>
        </w:tabs>
        <w:ind w:left="-15" w:firstLine="58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стоящее распоряжение вступает в силу со дня его подписания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Глава Нижнереутчанского сельсовета                                              П.В. 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атьяна</cp:lastModifiedBy>
  <cp:lastPrinted>2020-03-18T09:14:00Z</cp:lastPrinted>
  <dcterms:modified xsi:type="dcterms:W3CDTF">2021-03-30T10:56:00Z</dcterms:modified>
  <cp:revision>2</cp:revision>
  <dc:subject/>
  <dc:title>РОССИЙСКАЯ ФЕДЕРАЦИЯ</dc:title>
</cp:coreProperties>
</file>