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Style12"/>
        <w:rPr>
          <w:rFonts w:ascii="Tahoma" w:hAnsi="Tahom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от 15.03.2021 года                             № 11-ра                    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и проведении  весенне-летнего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ого сезона 2021 года на территории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ижнереутча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Нижнереутчанского сельсовета Медвенского района от пожаров в 2021 году:</w:t>
      </w:r>
    </w:p>
    <w:p>
      <w:pPr>
        <w:pStyle w:val="Normal"/>
        <w:tabs>
          <w:tab w:val="clear" w:pos="708"/>
          <w:tab w:val="left" w:pos="7613" w:leader="none"/>
        </w:tabs>
        <w:ind w:left="45" w:firstLine="52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прилагаемые:          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. Состав оперативного штаба по подготовке и проведению пожароопасного сезона 2021 года  на территории  Нижнереутчанского сельсовета Медвенского района;</w:t>
      </w:r>
    </w:p>
    <w:p>
      <w:pPr>
        <w:pStyle w:val="Normal"/>
        <w:tabs>
          <w:tab w:val="clear" w:pos="708"/>
          <w:tab w:val="left" w:pos="7553" w:leader="none"/>
        </w:tabs>
        <w:ind w:left="-15" w:firstLine="57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План мероприятий по подготовке и проведению пожароопасного сезона 2021 года  на территории Нижнереутчанского сельсовета Медвенского района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3.Настоящее распоряжение вступает в силу со дня его подписания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>Глава Нижнереутчанского сельсовета                                     П.В. Тришин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Утверждё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15.03.2021 года № 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b/>
          <w:bCs/>
          <w:sz w:val="28"/>
        </w:rPr>
        <w:t xml:space="preserve">оперативного штаба по подготовке к пожароопасному сезону 2021 года на территории Нижнереутча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Тришин П.В.         - Глава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/>
      </w:pPr>
      <w:r>
        <w:rPr>
          <w:sz w:val="28"/>
        </w:rPr>
        <w:t>Полянская Р.Н.      - Председатель ТСН «Водоснабжение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Сельсовета»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/>
      </w:pPr>
      <w:r>
        <w:rPr>
          <w:sz w:val="28"/>
        </w:rPr>
        <w:t xml:space="preserve">Подтуркин С.Н.     - участковый уполномоченный ОМВД России по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Курской области в Медвенском районе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(по согласованию)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>
          <w:sz w:val="28"/>
        </w:rPr>
      </w:pPr>
      <w:r>
        <w:rPr>
          <w:sz w:val="28"/>
        </w:rPr>
        <w:t>Есенков  В.А.        - депутат Собрания депутатов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  <w:szCs w:val="28"/>
        </w:rPr>
        <w:t>Фоминов М. В.</w:t>
      </w:r>
      <w:r>
        <w:rPr>
          <w:sz w:val="28"/>
        </w:rPr>
        <w:t xml:space="preserve">       - член добровольной пожарной дружины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распоряжением Главы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568" w:leader="none"/>
        </w:tabs>
        <w:ind w:left="6237" w:hanging="0"/>
        <w:jc w:val="center"/>
        <w:rPr/>
      </w:pPr>
      <w:r>
        <w:rPr/>
        <w:t>от 15.03.2021 года №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sz w:val="28"/>
        </w:rPr>
        <w:t>по подготовке и проведению пожароопасного сезона 2021 года на территор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6.04.2021 г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2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МКУ «Отдел ГО и ЧС»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Нижнереутча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17-03-27T16:08:00Z</cp:lastPrinted>
  <dcterms:modified xsi:type="dcterms:W3CDTF">2021-04-07T13:05:00Z</dcterms:modified>
  <cp:revision>5</cp:revision>
  <dc:subject/>
  <dc:title>РОССИЙСКАЯ ФЕДЕРАЦИЯ</dc:title>
</cp:coreProperties>
</file>