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ЦИАЛЬНЫЙ 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 НИЖНЕРЕУТЧАНСКИЙ СЕЛЬСОВ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2013  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0"/>
      </w:tblGrid>
      <w:tr>
        <w:trPr>
          <w:trHeight w:val="58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Н-Реутчанского сельского Совета</w:t>
            </w:r>
          </w:p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,13 кв. км</w:t>
            </w:r>
          </w:p>
        </w:tc>
      </w:tr>
      <w:tr>
        <w:trPr>
          <w:trHeight w:val="2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 населенных пунк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Александров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</w:t>
              <w:tab/>
              <w:t>29</w:t>
            </w:r>
          </w:p>
        </w:tc>
      </w:tr>
      <w:tr>
        <w:trPr>
          <w:trHeight w:val="3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-Реуте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лиж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-Рад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Ильичевск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3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рганиз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тров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осил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расная Поляна</w:t>
            </w:r>
          </w:p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адовы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Соломыковские Дво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расная Нов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Танеев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онастырск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хозяйст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мовладений</w:t>
            </w:r>
          </w:p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обитаемы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</w:tr>
      <w:tr>
        <w:trPr>
          <w:trHeight w:val="3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из них ветхи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/>
            </w:pPr>
            <w:r>
              <w:rPr>
                <w:sz w:val="24"/>
                <w:szCs w:val="24"/>
              </w:rPr>
              <w:t>-Газифицировано из обитаемы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>
          <w:trHeight w:val="3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азифицировано все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водопровод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канализаци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9</w:t>
            </w:r>
          </w:p>
        </w:tc>
      </w:tr>
      <w:tr>
        <w:trPr>
          <w:trHeight w:val="36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горячей вод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ют ван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34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ет  всего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1344</w:t>
            </w:r>
          </w:p>
        </w:tc>
      </w:tr>
      <w:tr>
        <w:trPr>
          <w:trHeight w:val="3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/>
            </w:pPr>
            <w:r>
              <w:rPr>
                <w:sz w:val="24"/>
                <w:szCs w:val="24"/>
              </w:rPr>
              <w:t>из них: мужч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дошкольного возрас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3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школьного возрас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3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лет обучается в П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 17 лет обучается в П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обучается в СУЗ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тся в ВУЗ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его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еработающего населения в трудоспособном возраст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33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 все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</w:tr>
      <w:tr>
        <w:trPr>
          <w:trHeight w:val="3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инвалид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 1 групп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инвалид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емей с несовершеннолетними деть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полны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 оставшихся без попечения родите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иноких матерей</w:t>
            </w:r>
          </w:p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еденны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многодетных семей</w:t>
            </w:r>
          </w:p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несовершеннолетних де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ей потерявших кормильца</w:t>
            </w:r>
          </w:p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несовершеннолетних де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9                                          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ет ветеранов В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дов погибших мужей в годы В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дов умерших после войны участников В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етеранов  труда федерального знач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2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 труда по регион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жеников ты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   не имеющих льг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ет молодежи до 30 летнего возраста</w:t>
            </w:r>
          </w:p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лообеспеченны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/>
            </w:pPr>
            <w:r>
              <w:rPr>
                <w:sz w:val="24"/>
                <w:szCs w:val="24"/>
              </w:rPr>
              <w:t>из них нуждаются в улучшении жилищных услов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3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живает одиноких престарелы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/>
            </w:pPr>
            <w:r>
              <w:rPr>
                <w:sz w:val="24"/>
                <w:szCs w:val="24"/>
              </w:rPr>
              <w:t>Одиноких престарелых, обслуживаемых соц. работник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3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/>
            </w:pPr>
            <w:r>
              <w:rPr>
                <w:sz w:val="24"/>
                <w:szCs w:val="24"/>
              </w:rPr>
              <w:t>работает на дому соц работни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ет на территории сельсовета ликвидаторов катастрофы Чернобыльской АЭ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/>
            </w:pPr>
            <w:r>
              <w:rPr>
                <w:sz w:val="24"/>
                <w:szCs w:val="24"/>
              </w:rPr>
              <w:t>Проживает лиц злоупотребляющих спиртными напитк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/>
            </w:pPr>
            <w:r>
              <w:rPr>
                <w:sz w:val="24"/>
                <w:szCs w:val="24"/>
              </w:rPr>
              <w:t>Площадь земельных участков все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 га</w:t>
            </w:r>
          </w:p>
        </w:tc>
      </w:tr>
      <w:tr>
        <w:trPr>
          <w:trHeight w:val="32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 . ч. в собствен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га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/>
            </w:pPr>
            <w:r>
              <w:rPr>
                <w:sz w:val="24"/>
                <w:szCs w:val="24"/>
              </w:rPr>
              <w:t>Численность скота по состоянию на 1.01.13 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Р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9 гол</w:t>
            </w:r>
          </w:p>
        </w:tc>
      </w:tr>
      <w:tr>
        <w:trPr>
          <w:trHeight w:val="3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 . ч . кор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3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5693</w:t>
            </w:r>
          </w:p>
        </w:tc>
      </w:tr>
      <w:tr>
        <w:trPr>
          <w:trHeight w:val="3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сем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сельсовета расположены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Реутчанский СДК, Танеевский клуб дос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Реутчанская средняя шко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Реутчанская сельская библиоте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Реутчанское почтовое отд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С на 100 абан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Реутчанский ф а п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газинов, из них функционирует 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13:00Z</dcterms:created>
  <dc:creator>User</dc:creator>
  <dc:description/>
  <cp:keywords/>
  <dc:language>en-US</dc:language>
  <cp:lastModifiedBy>Я</cp:lastModifiedBy>
  <cp:lastPrinted>2011-11-14T16:40:00Z</cp:lastPrinted>
  <dcterms:modified xsi:type="dcterms:W3CDTF">2013-08-29T08:38:00Z</dcterms:modified>
  <cp:revision>6</cp:revision>
  <dc:subject/>
  <dc:title>СОЦИАЛЬНЫЙ ПАСПОРТ МО  « НИЖНЕРЕУТЧАНСКИЙ СЕЛЬСОВЕТ»</dc:title>
</cp:coreProperties>
</file>