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ЧИСЛЕННОСТЬ НАСЕЛЕНИЯ ПО СОСТОЯНИЮ НА 1  ЯНВАРЯ    2013 года</w:t>
      </w:r>
    </w:p>
    <w:p>
      <w:pPr>
        <w:pStyle w:val="Normal"/>
        <w:jc w:val="center"/>
        <w:rPr/>
      </w:pPr>
      <w:r>
        <w:rPr/>
        <w:t>ПО НИЖНЕРЕУТЧАНСКОМУ СЕЛЬСОВЕТУ</w:t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720"/>
        <w:gridCol w:w="720"/>
        <w:gridCol w:w="720"/>
        <w:gridCol w:w="540"/>
        <w:gridCol w:w="720"/>
        <w:gridCol w:w="720"/>
        <w:gridCol w:w="540"/>
        <w:gridCol w:w="540"/>
        <w:gridCol w:w="540"/>
        <w:gridCol w:w="720"/>
        <w:gridCol w:w="720"/>
        <w:gridCol w:w="540"/>
        <w:gridCol w:w="540"/>
        <w:gridCol w:w="540"/>
        <w:gridCol w:w="540"/>
        <w:gridCol w:w="720"/>
        <w:gridCol w:w="540"/>
        <w:gridCol w:w="540"/>
        <w:gridCol w:w="720"/>
        <w:gridCol w:w="540"/>
        <w:gridCol w:w="900"/>
        <w:gridCol w:w="704"/>
      </w:tblGrid>
      <w:tr>
        <w:trPr>
          <w:trHeight w:val="16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речень насел. пункт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-во хозяй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 насел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 пол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 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 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уч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ВУ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уч.в СУ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П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уд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получ. пенсию 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>пособи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том   числе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уч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шко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уч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П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ра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от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И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О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р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КФ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нси-онеры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инвалиды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ти- инвалиды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жч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енщи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ра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 ч.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удос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их работающих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.Александр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. Н-Реут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. Ближ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.Б-Рад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. Ильичев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.Орган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.Петр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. Коси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.Красная Поля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. Садо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. Соломыковс-кие Дв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. Красная Нов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. Тане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. Монастыр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Успен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\совет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ва  сельсовета                                                                                          П.Н.Альянов</w:t>
      </w:r>
      <w:r>
        <w:rPr>
          <w:b w:val="false"/>
          <w:sz w:val="18"/>
          <w:szCs w:val="18"/>
        </w:rPr>
        <w:t xml:space="preserve"> 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Составила     Н.Г.Воробье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5:55:00Z</dcterms:created>
  <dc:creator>Я</dc:creator>
  <dc:description/>
  <cp:keywords/>
  <dc:language>en-US</dc:language>
  <cp:lastModifiedBy>Я</cp:lastModifiedBy>
  <dcterms:modified xsi:type="dcterms:W3CDTF">2013-01-10T18:30:00Z</dcterms:modified>
  <cp:revision>6</cp:revision>
  <dc:subject/>
  <dc:title>ЧИСЛЕННОСТЬ НАСЕЛЕНИЯ ПО СОСТОЯНИЮ НА 1  ЯНВАРЯ    2012 года</dc:title>
</cp:coreProperties>
</file>