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6.2012 года                                                                                       № 37</w:t>
      </w:r>
    </w:p>
    <w:p>
      <w:pPr>
        <w:pStyle w:val="Normal"/>
        <w:rPr/>
      </w:pPr>
      <w:r>
        <w:rPr>
          <w:b/>
          <w:sz w:val="24"/>
          <w:szCs w:val="24"/>
        </w:rPr>
        <w:t>О квалификационных требованиях к профессиональным знаниям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выкам, необходимых для исполнения должностных обязанностей  </w:t>
      </w:r>
    </w:p>
    <w:p>
      <w:pPr>
        <w:pStyle w:val="Normal"/>
        <w:rPr/>
      </w:pPr>
      <w:r>
        <w:rPr>
          <w:b/>
          <w:sz w:val="24"/>
          <w:szCs w:val="24"/>
        </w:rPr>
        <w:t>по должностям муниципальной службы Администрации Нижнереут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нского сельсовета Медве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</w:t>
      </w:r>
      <w:r>
        <w:rPr>
          <w:b w:val="false"/>
          <w:szCs w:val="24"/>
        </w:rPr>
        <w:t xml:space="preserve">В соответствии со статьей 9 Федерального закона от 02.03.2007 года №25-ФЗ «О муниципальной службе в Российской Федерации», руководствуясь статьей 3 Закона Курской области от 13.06.2007 года № 60-ЗКО «О муниципальной службе в Курской области», статьей 40 Устава муниципального образования «Нижнереутчанский сельсовет» Медвенского района Курской области, руководствуясь постановлением Администрации Курской области от 16.04.2012 года №347-па «О квалификационных требованиях к профессиональным знаниям и навыкам, необходимым для исполнения должностных обязанностей по должностям государственной  службы Курской области в органах, обеспечивающих деятельность Администрации Курской области», </w:t>
      </w:r>
    </w:p>
    <w:p>
      <w:pPr>
        <w:pStyle w:val="Heading3"/>
        <w:ind w:firstLine="709"/>
        <w:rPr/>
      </w:pPr>
      <w:r>
        <w:rPr>
          <w:b w:val="false"/>
          <w:szCs w:val="24"/>
        </w:rPr>
        <w:t>ПОСТАНОВЛЯЮ:</w:t>
      </w:r>
    </w:p>
    <w:p>
      <w:pPr>
        <w:pStyle w:val="Heading3"/>
        <w:ind w:firstLine="709"/>
        <w:jc w:val="both"/>
        <w:rPr/>
      </w:pPr>
      <w:r>
        <w:rPr>
          <w:b w:val="false"/>
          <w:szCs w:val="24"/>
        </w:rPr>
        <w:t>1.Утвердить прилагаемые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Администрации Нижнереутча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прилагаемый перечень должностей муниципальной службы Администрации Нижнереутчанского сельсовета Медвенского района, к которым предъявляются квалификационные требования к профессиональным знаниям и навыкам специального уровня, с учетом функциональных обязанностей муниципальных служащих, связанных с разработкой, внедрением и  использованием различных программных продуктов, а также с их техническим обеспечением и развит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ри проведении аттестации муниципальных служащих Администрации Нижнереутчанского сельсовета Медвенского района в отзыве об исполнении данным муниципальным служащим должностных обязанностей за аттестационный период указывать, соответствуют ли профессиональные знания и навыки в том числе в области информационно – коммуникационных технологий, достаточному для выполнения обязанностей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При проведении квалификационного экзамена муниципальных служащих Администрации Нижнереутчанского сельсовета Медвенского района уровень знаний и навыков оценивать с учетом знаний в области информационно – коммуникационных технологий, установленных квалификационными требованиями к соответствующей должности муниципальной служ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Дополнить должностные инструкции муниципальных служащих Администрации Нижнереутчанского сельсовета Медвенского района квалификационными требованиями к профессиональным знаниям и навыкам в области информационно - коммуникационных технолог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заместителя Главы Администрации Нижнереутчанского сельсовета Н.Г.Воробь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остановление вступает в силу с момента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П.Н.Альянов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1985"/>
        <w:jc w:val="center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  <w:t>Нижнереутчанского сельсовета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  <w:t>от 06.06.2012 года № 37</w:t>
      </w:r>
    </w:p>
    <w:p>
      <w:pPr>
        <w:pStyle w:val="Normal"/>
        <w:ind w:left="7797" w:hanging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валификационные требования к профессиональным знаниям и навык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х для исполнения должностных обязанностей по должностям муниципальной службы Администрации Нижнереутчанского сельсовета Медвенского района Курской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Высшая и главная группа дол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Нижнереутчанский сельсовет»Медвенского района Курской области, муниципальных правовых актов, иных нормативных актов в рамках компетенции органа, обеспечивающего деятельность Администрации Нижнереутчанского сельсовета  ; структуры и полномочий органов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Нижнереутчанского сельсовета, Правил внутреннего трудового распорядка для муниципальных служащих Администрации Нижнереутчанского сельсовета, порядка работы со служебной  и (или) 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 наличие знаний: программных документов и приоритетов государственной политики в области информационно-коммуникационных технологий; правовых аспектов в области информационно-коммуникационных технологий; правовых аспектов в сфере предоставления муниципальных услуг населению и организациям посредством применения 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: руководства структурным подразделением; оперативного принятия и реализации управленческих решений;  практического применения нормативных правовых актов; осуществления экспертизы нормативных правовых актов, подготовки проектов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 органами местного самоуправления; квалифицированного и эффективного планирования служебного времени; анализа и прогнозирования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ласти информационно-коммуникационных технологий наличие навыков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муниципальных органах; работа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                                                                                                                                           муниципальных служащих Администрации Нижнереутчанского сельсовета, порядка работы со служебной  и (или) 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квалифицированного и эффективного планирования служебного времени; грамотного учета мнения коллег; взаимодействия  с органами местного самоуправления; систематизации информации, работы  со служебными документами; анализа и прогнозирования деятельности в установленной сфере; подготовка деловой корреспонденции; адаптации  к новой ситуации и принятия новых подходов в решении поставленных задач; эффективного сотрудничества с коллегами; квалифицированной работы с людьми по недопущению личностных конфли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ласти информационно-коммуникационных технологий наличие навыков: работы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е графических объектов в электронных документах; работа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Младшая группа должност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Нижнереутчанский сельсовет»Медвенского района, Курской области муниципальных правовых актов, иных нормативных актов в рамках компетенции органа, обеспечивающего деятельность Администрации Нижнереутчанского сельсовета; структуры и полномочий органов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Нижнереутчанского сельсовета, Правил внутреннего трудового распорядка для муниципальных служащих Администрации Нижнереутчанского сельсовета, порядка работы со служебной  и (или) 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выки: работы в сфере, соответствующей направлению деятельности ; обеспечения выполнения поставленных руководством задач; практического применения нормативных правовых актов; </w:t>
      </w:r>
    </w:p>
    <w:p>
      <w:pPr>
        <w:pStyle w:val="Normal"/>
        <w:jc w:val="both"/>
        <w:rPr/>
      </w:pPr>
      <w:r>
        <w:rPr>
          <w:sz w:val="24"/>
          <w:szCs w:val="24"/>
        </w:rPr>
        <w:t>квалифицированного и эффективного планирования служебного времени; взаимодействия с  органами местного самоуправления; систематизации информации, работы  со служебными документами; анализа и прогнозирования деятельности в установленной сфере; подготовка деловой корреспонденции; адаптации  к новой ситуации и принятия новых подходов в решении поставленных задач; эффективного сотрудничества с коллегами; квалифицированной работы с людьми по недопущению личностных конфликтов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области информационно-коммуникационных технологий наличие навыков: работы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е графических объектов в электронных документах; работа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Дополнительные квалификационные требования к профессиональным знаниям и навыкам  в области информационно-коммуникационных технолог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должностям муниципальной службы Администрации сельсовета, функциональные обязанности которых связаны с разработкой, внедрением и использованием различных программных продуктов, а также с их техническим обеспечением, предъявляются дополнительные квалификационные требования к профессиональным знаниям и навыкам 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должностей муниципальной службы Администрации Нижнереутчанского сельсовета, к которым предъявляются дополнительные квалификационные требования к профессиональным знаниям и навыкам  в области информационно-коммуникационных технологий, определяются представителем нанимателя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дополнительным профессиональным знаниям и навыкам  в области информационно-коммуникационных технологий, которыми должны обладать должностные лица (руководитель и (или) заместитель руководителя), курирующие вопросы внедрения информационно- коммуникационных технологий в деятельность соответствующего органа, обеспечивающего деятельность Администрации сельсовета, а также муниципальные служащие, в чьи должностные обязанности входят функции по созданию, развитию и администрированию информационных систем в соответствующем органе, обеспечивающем деятельность Администрации сельсовета.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ее подразделение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: систем взаимодействия с гражданами и организациями; учетных систем, обеспечивающих поддержку выполнения органами муниципальной в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информационной безопасности; систем управления эксплуа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выки: работы с системами взаимодействия с гражданам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информацион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реутчанского сельсовета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06.2012 года № 37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 xml:space="preserve">должностей муниципальной службы Администрации Нижнереутчанского сельсовета, к которым предъявляются квалификационные требования к профессиональным знаниям и навыкам специального уровня, с учетом функциональных обязанностей муниципальных служащих, связанных с разработкой, внедрением и  использованием различных программных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ов, а также с их техническим обеспечением и развитием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руппа высших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руппа главных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руппа ведущих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Группа старших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0:00Z</dcterms:created>
  <dc:creator>Наталья Николаевна</dc:creator>
  <dc:description/>
  <cp:keywords/>
  <dc:language>en-US</dc:language>
  <cp:lastModifiedBy>Я</cp:lastModifiedBy>
  <cp:lastPrinted>2012-06-13T15:45:00Z</cp:lastPrinted>
  <dcterms:modified xsi:type="dcterms:W3CDTF">2012-06-13T11:50:00Z</dcterms:modified>
  <cp:revision>25</cp:revision>
  <dc:subject/>
  <dc:title>ГЛАВА АДМИНИСТРАЦИИ</dc:title>
</cp:coreProperties>
</file>