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АНК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219710</wp:posOffset>
                </wp:positionV>
                <wp:extent cx="17145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.5pt;mso-wrap-distance-left:9pt;mso-wrap-distance-right:9pt;mso-wrap-distance-top:0pt;mso-wrap-distance-bottom:0pt;margin-top:17.3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полняется собственноручно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.Фамил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я          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чество  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>
          <w:trHeight w:val="14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Если изменяли фамилию, имя или отчество то укажите их, а также когда где и по какой причине изменяли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исло, месяц и место рождения, деревня город, район, область,(республи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циона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ражданство (если изменяли, то укажите, когда и по какой причи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Образование, когда и какие учебные заведения окончили, номера дипло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ость по дипл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по диплом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ченая степень, ученое звание, когда присвоены, №№ диплом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акими иностранными языками и языками народов Российской Федерации владеете и в какой степени (читаете и можете объяснять, владеете свободно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ыли ли Вы и Ваши близкие родственники судимы и за ч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Были ли Вы за границей, где и когда и с какой цель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080"/>
        <w:jc w:val="both"/>
        <w:rPr>
          <w:sz w:val="20"/>
          <w:szCs w:val="20"/>
        </w:rPr>
      </w:pPr>
      <w:r>
        <w:rPr>
          <w:sz w:val="20"/>
          <w:szCs w:val="20"/>
        </w:rPr>
        <w:t>11. Выполняемая работа с началом трудовой деятельности (включая учебу в высших и средних специальных учебных военных заведениях, военную службу, работу по совместительству, предпринимательскую деятельность и тп.)</w:t>
      </w:r>
    </w:p>
    <w:p>
      <w:pPr>
        <w:pStyle w:val="Normal"/>
        <w:ind w:hanging="1080"/>
        <w:jc w:val="both"/>
        <w:rPr/>
      </w:pPr>
      <w:r>
        <w:rPr>
          <w:sz w:val="20"/>
          <w:szCs w:val="20"/>
        </w:rPr>
        <w:t>При заполнении данного пункта необходимо именовать учреждения, организации и предприятия так, как они назывались в свое время, воен</w:t>
      </w:r>
      <w:r>
        <w:rPr/>
        <w:t>ную службу записывать с указанием должности и номера воинской части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96"/>
        <w:gridCol w:w="5288"/>
        <w:gridCol w:w="3087"/>
      </w:tblGrid>
      <w:tr>
        <w:trPr>
          <w:trHeight w:val="56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1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и год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с указанием учреждения, организации, предприятия (независимо от собствен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1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ведомственной принадлежности)</w:t>
              <w:tab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нахождение учреждения,, организации предприятия</w:t>
            </w:r>
          </w:p>
        </w:tc>
      </w:tr>
      <w:tr>
        <w:trPr>
          <w:trHeight w:val="70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а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080"/>
        <w:rPr>
          <w:sz w:val="22"/>
          <w:szCs w:val="22"/>
        </w:rPr>
      </w:pPr>
      <w:r>
        <w:rPr>
          <w:sz w:val="22"/>
          <w:szCs w:val="22"/>
        </w:rPr>
        <w:t>12. Ваши близкие родственники (жена, муж,  дети, отец, мать, братья, сестры)</w:t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sz w:val="22"/>
          <w:szCs w:val="22"/>
        </w:rPr>
        <w:t>Если Ваши близкие родственники изменяли фамилию, имя, отчество укажите</w:t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1980"/>
        <w:gridCol w:w="3240"/>
      </w:tblGrid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,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жительств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. Имеются ли у вас близкие родственники, которые проживают за границей (если да, то укажите их фамилию, имя, отчество, год рождения, степень родства, место жительства, с какого времени они проживают за границ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Отношение к воинской обязанности и воинское звание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Домашний адрес и номер телефона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Паспорт или документ, его заменяющий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_» ____________________ 20 ______ г.                                 Подпись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карточка и данные о трудовой деятельно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ебе оформляемого соответствуют документам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им личность, записям в трудовой книжк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ам об образовании, воинской служб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, фамилия работника кадровой служб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2:00Z</dcterms:created>
  <dc:creator>Я</dc:creator>
  <dc:description/>
  <cp:keywords/>
  <dc:language>en-US</dc:language>
  <cp:lastModifiedBy>Я</cp:lastModifiedBy>
  <cp:lastPrinted>2013-07-02T15:45:00Z</cp:lastPrinted>
  <dcterms:modified xsi:type="dcterms:W3CDTF">2013-07-02T11:47:00Z</dcterms:modified>
  <cp:revision>2</cp:revision>
  <dc:subject/>
  <dc:title>           АНКЕТА</dc:title>
</cp:coreProperties>
</file>