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НИЖНЕРЕУТЧАНСКИЙ СЕЛЬСОВ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06.06.2012 года                                                    23/149</w:t>
      </w:r>
    </w:p>
    <w:p>
      <w:pPr>
        <w:pStyle w:val="Normal"/>
        <w:ind w:right="5204" w:hanging="0"/>
        <w:jc w:val="both"/>
        <w:rPr/>
      </w:pPr>
      <w:r>
        <w:rPr>
          <w:b/>
          <w:sz w:val="24"/>
        </w:rPr>
        <w:t xml:space="preserve">Об утверждении Положения о порядке проведения конкурса на замещение вакантной должности муниципальной службы Администрации Нижнереутчанского сельсовета Медве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ей  17  Федерального  закона                                от 02.03.2007  года  № 25-ФЗ  «О  муниципальной  службе  в  Российской  Федерации»,    Собрание депутатов Нижнереутчанского сельсовета  Медвенского  района  Курской  области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/>
      </w:pPr>
      <w:r>
        <w:rPr>
          <w:sz w:val="28"/>
        </w:rPr>
        <w:t>1.Утвердить прилагаемое  Положение о порядке проведения конкурса на замещение вакантных должностей муниципальной службы Администрации Нижнереутчанского сельсовета Медвенского района.</w:t>
      </w:r>
    </w:p>
    <w:p>
      <w:pPr>
        <w:pStyle w:val="TextBodyIndent"/>
        <w:rPr/>
      </w:pPr>
      <w:r>
        <w:rPr>
          <w:sz w:val="28"/>
        </w:rPr>
        <w:t>2.Утвердить прилагаемый состав  комиссии по проведению конкурса на замещение вакантных должностей муниципальной службы Администрации Нижнереутчанского сельсовета Медвенского района.</w:t>
      </w:r>
    </w:p>
    <w:p>
      <w:pPr>
        <w:pStyle w:val="TextBodyIndent"/>
        <w:rPr/>
      </w:pPr>
      <w:r>
        <w:rPr>
          <w:sz w:val="28"/>
        </w:rPr>
        <w:t xml:space="preserve">3.Настоящее решение вступает в силу со дня его подписания и  подлежит обнародова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П.Н.Альян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96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</w:rPr>
        <w:t>Решением Собрания  депутатов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</w:rPr>
        <w:t>Нижнереутчанского сельсовета                                 Медвенского района Курской области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06. 2012 года №23/149</w:t>
      </w:r>
    </w:p>
    <w:p>
      <w:pPr>
        <w:pStyle w:val="Normal"/>
        <w:ind w:firstLine="57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7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7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конкурса на замещение вакантной должности муниципальной службы Администрации Нижнереутчанского сельсовета </w:t>
      </w:r>
    </w:p>
    <w:p>
      <w:pPr>
        <w:pStyle w:val="Normal"/>
        <w:ind w:firstLine="577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 района Курской области</w:t>
      </w:r>
    </w:p>
    <w:p>
      <w:pPr>
        <w:pStyle w:val="ConsPlusNormal"/>
        <w:widowControl/>
        <w:bidi w:val="0"/>
        <w:ind w:left="0" w:right="0" w:firstLine="5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7"/>
        <w:jc w:val="both"/>
        <w:rPr/>
      </w:pPr>
      <w:r>
        <w:rPr>
          <w:sz w:val="24"/>
          <w:szCs w:val="24"/>
        </w:rPr>
        <w:t>1.1.Настоящее Положение о порядке проведения конкурса на замещение вакантной должности муниципальной службы Администрации Нижнереутчанского сельсовета  Медвенского района Курской области  определяет организацию и порядок проведения конкурса на замещение вакантной должности муниципальной службы в Администрации Нижнереутчанского сельсовета  (далее - Положение).</w:t>
      </w:r>
    </w:p>
    <w:p>
      <w:pPr>
        <w:pStyle w:val="Normal"/>
        <w:ind w:firstLine="577"/>
        <w:jc w:val="both"/>
        <w:rPr/>
      </w:pPr>
      <w:r>
        <w:rPr>
          <w:sz w:val="24"/>
          <w:szCs w:val="24"/>
        </w:rPr>
        <w:t>1.2.Вакантной должностью признается должность, предусмотренная в штатном расписании Администрации Нижнереутчанского сельсовета, на которой не работает муниципальный служащий и которая не сохраняется по закону за муниципальным служащим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сновными задачами проведения конкурса на замещение вакантной должности муниципальной службы в Администрации Нижнереутчанского сельсовета  Медвенского района Курской области (далее - конкурс) являются: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беспечение конституционного права граждан Российской Федерации на равный доступ к муниципальной службе;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обеспечение права муниципальных служащих Администрации Нижнереутчанского сельсовета   (далее - муниципальные служащие) на должностной рост на конкурсной основе;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формирование кадрового резерва Администрации Нижнереутчанского сельсовета для замещения вакантных должностей муниципальной службы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отбор и формирование на конкурсной основе высокопрофессионального кадрового состава путем сравнения объективных и обоснованных показателей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совершенствование работы по подбору и расстановке кадров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/>
      </w:pPr>
      <w:r>
        <w:rPr>
          <w:sz w:val="24"/>
          <w:szCs w:val="24"/>
        </w:rPr>
        <w:t>1.5.конкурс проводится для замещения вакантных должностей муниципальной службы, согласно реестра должностей муниципальной службы в Нижнереутчанском сельсовете, утвержденного решением Собрания  депутатов Нижнереутчанского сельсовета Медвенского района Курской области от 22.11.2010 года № 3/29 «О реестре муниципальных должностей муниципальной службы в Нижнереутчанском сельсовете Медвенского района Курской области.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1.6. Проведение конкурса не требуется: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1.6.1. при заключении срочного трудового договора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1.6.2. при назначении муниципального служащего на иную должность муниципальной службы в случае невозможности исполнения 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1.6.3. при назначении муниципального служащего на иную должность муниципальной службы в случае перевода на другую работу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/>
      </w:pPr>
      <w:r>
        <w:rPr>
          <w:sz w:val="24"/>
          <w:szCs w:val="24"/>
        </w:rPr>
        <w:t>1.6.4. при назначении муниципального служащего на иную должность муниципальной службы в случае реорганизации, ликвидации, изменения структуры Администрации Нижнереутчанского сельсовета Медвенского района Курской области, сокращении должности муниципальной службы, в случае предоставления муниципальному служащему с учетом его квалификации, профессионального образования и стажа муниципальной службы по специальности возможности замещения иной должности муниципальной службы в Администрации Нижнереутчанского сельсовета или иной организации, в случае направления муниципального служащего на профессиональную переподготовку или повышение квалификации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1.6.5. при назначении на должность муниципальной службы муниципального служащего, состоящего в кадровом резерве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1.6.6. в случае подачи менее двух заявлений на участие в конкурсе на замещение вакантной должности муниципальной службы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рядок проведения конкурса 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2.1. Конкурс проводится в два этапа: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/>
      </w:pPr>
      <w:r>
        <w:rPr>
          <w:sz w:val="24"/>
          <w:szCs w:val="24"/>
        </w:rPr>
        <w:t>1) На первом этапе публикуется объявление о приеме документов для участия в конкурсе в газете «Медвенские новости», размещается информация на официальном сайте Администрации Нижнереутчанского сельсовета в сети «Интернет».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В публикуемом объявлении о проведении конкурса должна содержаться информация о полном наименовании вакантной должности, требованиях, предъявляемых к претенденту на замещение этой должности, месте и времени приема документов, подлежащих представлению, сроках, до истечения которых принимаются документы, порядок проведения конкурса (условия, сведения о дате, времени и месте его проведения), а так же проект трудового договора не позднее чем за 20 дней до дня проведения конкурса, а также сведения об источнике подробной информации о конкурсе (телефон, факс, электронная почта, юридический адрес, электронный адрес сайта).  Ответственным за организацию размещения информации о проведении конкурса является секретарь конкурсной комиссии.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/>
      </w:pPr>
      <w:r>
        <w:rPr>
          <w:sz w:val="24"/>
          <w:szCs w:val="24"/>
        </w:rPr>
        <w:t>На официальном сайте Администрации Нижнереутчанского сельсовета в сети «Интернет» размещается следующая информация о конкурсе: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акантной должности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, предъявляемые к претенденту на замещение этой должности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перечень, а также место и время приема документов, подлежащих представлению для участия в конкурсе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срок, до истечения которого принимаются указанные документы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дата проведения конкурса, место и порядок его проведения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для участия в конкурсе информационные материалы.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/>
      </w:pPr>
      <w:r>
        <w:rPr>
          <w:sz w:val="24"/>
          <w:szCs w:val="24"/>
        </w:rPr>
        <w:t>2)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ин Российской Федерации, изъявивший желание участвовать в конкурсе, представляет секретарю комиссии следующие документы: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на имя Главы Нижнереутчанского сельсовета, которое регистрируется в журнале учета участников конкурса. Ответственным за ведение такого журнала, а также за прием и регистрацию заявлений является секретарь конкурсной комиссии;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по форме, утвержденной Распоряжением Правительства Российской Федерации от 26 мая 2005 года №667-р «Об утверждении формы анкеты для участия в конкурсе на замещение вакантной должности государственной гражданской службы Российской Федерации, с приложением 3 –х фотографий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копии приказов о приеме на работу, справки с предыдущего места работы и другие)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предыдущего места работы (за исключением случая, когда гражданин поступает на работу впервые)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представления гражданином всех необходимых для участия в конкурсе документов, секретарь комиссии организует проверку достоверности сведений, содержащихся в документах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проверки обстоятельств, препятствующих в соответствии с федеральными законами и другими нормативными актами Российской Федерации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се необходимые для участия в конкурсе документы должны быть представлены секретарю комиссии не позднее 10 календарных дней со дня объявления об их приеме. 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есвоевременное представление документов,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. 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 согласия гражданин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вакантной должности, на замещение которой проводится конкурс, связано с использованием таких сведений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отказе гражданина от прове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оводится конкурс, связано с использованием таких сведений, он не допускается к участию в конкурс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ин не допускается к участию в конкурсе в связи с несоответствием требованиям, предъявляемым для участия в конкурсе на замещения вакантной должности муниципальной службы, наличием подтвержденного заключением медицинского учреждения заболевания, препятствующего исполнению им должностных обязанностей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 прохождения, о чем он уведомляется в письменной форме с объяснением причин принятия такого решения. Уведомление оформляется в свободной форме с присвоением регистрационного номера и подписывается председателем конкурсной комиссии. Дата и регистрационный номер уведомления  заносятся в журнал учета участников конкурса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Если по истечении 30 дней со дня объявления о проведении конкурса и после проверки документов остается один претендент на замещение вакантной должности, председатель комиссии признает конкурс несостоявшимся, лицам, подавшим документы для участия в конкурсе сообщается об этом в письменной форм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тендент на замещение вакантной должности муниципальной службы в учреждении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дате, месте и времени проведения второго этапа конкурса принимает председатель конкурсной комиссии Администрации Нижнереутчанского сельсовета после проверки достоверности сведений, представленных гражданами на замещение вакантной должности муниципальной службы, при наличии не менее двух претендентов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7 календарных дней до начала второго этапа конкурса секретарь комиссии  информирует граждан, допущенных к участию в конкурсе (далее - кандидаты), о дате, месте, времени и условиях его проведения под роспись. Уведомление может осуществляться как в письменной форме, так и под роспись в журнале учета участников конкурса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Если в результате проведения конкурса не были выявлены кандидаты, отвечающие квалификационным требованиям к вакантной должности, на замещение которой он был объявлен, председатель конкурсной комиссии может принять решение о проведении повторного конкурса. 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здание конкурсной комиссии, порядок и сроки ее работы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ная комиссия является коллегиальным органом, который  формируется для организации и проведения конкурсов на замещение вакантной должности муниципальной службы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Собранием  депутатов Нижнереутчанского сельсовета Медвенского района Курской области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остоит из председателя, секретаря и членов комиссии. В число членов комиссии включаются: представитель Администрации Медвенского района (по согласованию), а так же депутаты Собрания депутатов муниципального образования. представители Администрации Нижнереутчанского сельсовета и учреждений, подведомственных муниципальному образованию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формируется на период проведения конкурса на замещение вакантной должности в Администрации Нижнереутчанского сельсовета. Количество членов конкурсной комиссии должно составлять не менее 5 человек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нкурсной комиссии является Глава Нижнереутчанского сельсовета. Председатель конкурсной комиссии осуществляет руководство деятельностью конкурсной комиссии, а также является ответственным за организацию проведения конкурсов в учреждении. В период временного отсутствия Главы Нижнереутчанского сельсовета  (болезнь, командировка, нахождение в отпуске и т.п.) руководство конкурсной комиссией осуществляет заместитель Главы Администрации Нижнереутчанского сельсовета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боты конкурсной комиссии (регистрация и прием заявлений, формирование дел, ведение журнала учета участников конкурса, ведение протокола заседания комиссии и др.) назначается секретарь конкурсной комиссии (должностное лицо кадрового отдела). 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ходе проведения конкурса конкурсная комиссия оценивает кандидатов на основании представленных ими документов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ля оценки профессиональных и личностных качеств претендентов на вакантную должность на втором этапе конкурса конкурсная комиссия может применять методы: тестирование, анкетирование, проведение дискуссий, индивидуальное собеседование и другие, не противоречащие нормативным правовым актам Российской Федерации, конкурсные процедуры. 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а определяются конкурсной комиссией</w:t>
      </w:r>
      <w:r>
        <w:rPr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, на замещение которой проводится конкурс, и других положений должностной инструкции, связанных с исполнением обязанностей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3.5. Оценка претендентов производится по 10-бальной системе. По итогам оценки каждый член конкурсной комиссии выставляет претенден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к протоколу заседания конкурсной комиссии.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ценки всех участников конкурса и подсчета набранных ими баллов конкурсная комиссия определяет победителя конкурса. Победившим в конкурсе считается претендент, получивший наибольшее количество баллов. 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/>
      </w:pPr>
      <w:r>
        <w:rPr>
          <w:sz w:val="24"/>
          <w:szCs w:val="24"/>
        </w:rPr>
        <w:t>При равенстве баллов у нескольких  претендентов решение конкурсной комиссии принимается открытым голосованием простым большинством голосов ее членов, присутствующих на заседании. Решение принимается в отсутствие претендента и является основанием для назначения его на должность муниципальной службы либо отказа в таком назначении.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и решение конкурсной комиссии заносится в протокол заседания, который подписывается всеми членами комиссии, присутствующими на заседании. Протокол заседания конкурсной комиссии ведется секретарем конкурсной комиссии в свободной форм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ретендента, победившего в конкурсе, заключить трудовой договор на вакантную должность комиссия вправе предложить вакантную должность следующему претенденту, получившему наибольшее количество баллов.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4.1. По итогам конкурса: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/>
      </w:pPr>
      <w:r>
        <w:rPr>
          <w:sz w:val="24"/>
          <w:szCs w:val="24"/>
        </w:rPr>
        <w:t>а) издается распоряжение Администрации Нижнереутчанского сельсовета о назначении победителя конкурса на вакантную должность и с ним заключается трудовой договор;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/>
      </w:pPr>
      <w:r>
        <w:rPr>
          <w:sz w:val="24"/>
          <w:szCs w:val="24"/>
        </w:rPr>
        <w:t>б) в случае принятия решения о включении кандидата на вакантную должность в кадровый резерв издается распоряжение Администрации Нижнереутчанского сельсовета, о чем кандидат уведомляется в письменной форме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решении конкурсной комиссии указывается конкретный срок испытания в пределах до трех месяцев для гражданина, впервые принятого на муниципальную службу. </w:t>
      </w:r>
    </w:p>
    <w:p>
      <w:pPr>
        <w:pStyle w:val="Normal"/>
        <w:tabs>
          <w:tab w:val="clear" w:pos="720"/>
          <w:tab w:val="left" w:pos="45" w:leader="none"/>
        </w:tabs>
        <w:ind w:firstLine="577"/>
        <w:jc w:val="both"/>
        <w:rPr>
          <w:sz w:val="24"/>
          <w:szCs w:val="24"/>
        </w:rPr>
      </w:pPr>
      <w:r>
        <w:rPr>
          <w:sz w:val="24"/>
          <w:szCs w:val="24"/>
        </w:rPr>
        <w:t>4.2. О результатах конкурса кандидаты, участвовавшие в конкурсе, уведомляются в письменной форме в течение месяца со дня его завершения либо под роспись в журнале учета участников конкурса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также размещается на сайте Администрации  Нижнереутчанского сельсовета Медвенского района Курской области в сети «Интернет».  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желанию лиц, участвовавших в конкурсе, им выдается выписка из протокола заседания конкурсной комиссии.</w:t>
      </w:r>
    </w:p>
    <w:p>
      <w:pPr>
        <w:pStyle w:val="ConsPlusNormal"/>
        <w:widowControl/>
        <w:bidi w:val="0"/>
        <w:ind w:left="0" w:right="0" w:firstLine="5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кументы участников конкурса могут быть возвращены им по письменному заявлению на имя Главы Нижнереутчанского сельсовета в течение месяца со дня завершения конкурса. До истечения этого срока документы претендентов и протоколы заседаний конкурсной комиссии хранятся в архиве Администрации Нижнереутчанского сельсовета, после чего подлежат уничтожению. Передача вышеуказанных документов в архив осуществляется в соответствии с порядком передачи документов на хранение в архив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96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Normal"/>
        <w:ind w:left="4962" w:hanging="0"/>
        <w:jc w:val="right"/>
        <w:rPr/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Нижнереутчанского сельсовета                                  Медвенского района Медвенского района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06. 2012 года № 23/149</w:t>
      </w:r>
    </w:p>
    <w:p>
      <w:pPr>
        <w:pStyle w:val="Normal"/>
        <w:ind w:firstLine="4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  КОМИССИ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 проведению конкурса на замещение вакантных должностей муниципальной службы Администрации Нижнереутчанского сельсов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trHeight w:val="5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ьянов П.Н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лава Нижнереутчанского сельсовета, председатель  комиссии</w:t>
            </w:r>
          </w:p>
        </w:tc>
      </w:tr>
      <w:tr>
        <w:trPr>
          <w:trHeight w:val="55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робьева Н.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меститель Главы Администрации Нижнереутчанского сельсовета, секретарь комиссии</w:t>
            </w:r>
          </w:p>
        </w:tc>
      </w:tr>
      <w:tr>
        <w:trPr>
          <w:trHeight w:val="5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лены 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ирюкова В.Н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Медвенского района(по согласованию)</w:t>
            </w:r>
          </w:p>
        </w:tc>
      </w:tr>
      <w:tr>
        <w:trPr>
          <w:trHeight w:val="5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ревкина Т.Е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 отдела бюджетного учета и отчетности Администрации Нижнереутчанского сельсовета </w:t>
            </w:r>
          </w:p>
        </w:tc>
      </w:tr>
      <w:tr>
        <w:trPr>
          <w:trHeight w:val="5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еревкина  Е.М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Нижнереутчанского сельсовет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5:00Z</dcterms:created>
  <dc:creator>Наталья Николаевна</dc:creator>
  <dc:description/>
  <cp:keywords/>
  <dc:language>en-US</dc:language>
  <cp:lastModifiedBy>Я</cp:lastModifiedBy>
  <cp:lastPrinted>2012-01-18T10:59:00Z</cp:lastPrinted>
  <dcterms:modified xsi:type="dcterms:W3CDTF">2012-06-22T11:55:00Z</dcterms:modified>
  <cp:revision>8</cp:revision>
  <dc:subject/>
  <dc:title>ГЛАВА АДМИНИСТРАЦИИ     </dc:title>
</cp:coreProperties>
</file>