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1июля 2019 года № 68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b/>
          <w:sz w:val="32"/>
          <w:szCs w:val="32"/>
          <w:lang w:eastAsia="ar-SA" w:bidi="ar-SA"/>
        </w:rPr>
        <w:t>от 20.02.2015 №17-па «</w:t>
      </w:r>
      <w:r>
        <w:rPr>
          <w:rFonts w:eastAsia="Times New Roman" w:cs="Arial"/>
          <w:b/>
          <w:sz w:val="32"/>
          <w:szCs w:val="32"/>
        </w:rPr>
        <w:t>Об утверждении муниципальной программы «Социальная поддержка граждан Нижнереутчанского сельсовета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№17-па «</w:t>
      </w:r>
      <w:r>
        <w:rPr>
          <w:rFonts w:eastAsia="Times New Roman" w:cs="Arial"/>
          <w:sz w:val="24"/>
        </w:rPr>
        <w:t>Об утверждении муниципальной программы «Социальная поддержка граждан Нижнереутчанского сельсовета Медвенского района Курской области на 2015-2019 годы» (в редакции от 29.07.2015 года №94-па, от 20.08.2015 года №104-па, от 26.10.2015 года №139-па, от 18.11.2015 года №155-па, от 31.12.2015 года №186-па, от 30.12.2016 года №230-па, от 03.05.2017 года №64-па, от 29.12.2017г. №184-па, 01.02.2018г. №23-па, от 30.10.2018 года №135-па, от 30.11.2018 №157-па, от 27.05.2019 №49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2009964,41  рублей» заменить словами «составит -2042272,41 рублей», слова «2019 год – 449488,00 рублей» заменить словами «2019 год – 481796,00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 xml:space="preserve">1.2. в пункте 10 «Обоснование объема финансовых ресурсов, необходимых для реализации программы» паспорта программы </w:t>
      </w:r>
      <w:r>
        <w:rPr>
          <w:sz w:val="24"/>
          <w:lang w:eastAsia="ar-SA" w:bidi="ar-SA"/>
        </w:rPr>
        <w:t>слова «составит - 2009964,41 рублей» заменить словами «составит - 2042272,41 рублей», слова «2019 год – 449488,00 рублей» заменить словами «2019 год – 481796,00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ит 2009964,41 рублей» заменить словами «составит -2042272,41 рублей», слова «2019 год – 449488,00 рублей» заменить словами «2019 год – 481796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4. в пункте 8 «Обоснование объема финансовых ресурсов, необходимых для реализации подпрограммы «Развитие мер социальной поддержки отдельных категорий граждан» паспорта подпрограммы </w:t>
      </w:r>
      <w:r>
        <w:rPr>
          <w:sz w:val="24"/>
          <w:lang w:eastAsia="ar-SA" w:bidi="ar-SA"/>
        </w:rPr>
        <w:t>слова «составит -2009964,4рублей» заменить словами «составит 2042272,41 рублей», слова «2019 год – 449488,00 рублей» заменить словами «2019 год – 481796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5. приложение №3 к муниципальной программе «Социальная поддержка граждан Нижнереутчанского сельсовета Медвенского района Курской области на 2015-2019 годы» в столбце 12 цифры </w:t>
      </w:r>
      <w:r>
        <w:rPr>
          <w:sz w:val="24"/>
          <w:lang w:eastAsia="ar-SA" w:bidi="ar-SA"/>
        </w:rPr>
        <w:t>«449488,00» заменить цифрами «481796,00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6. приложение №4 к муниципальной программе «Социальная поддержка граждан Нижнереутчанского сельсовета Медвенского района Курской области на 2015-2019 годы» в столбце 8 цифры </w:t>
      </w:r>
      <w:r>
        <w:rPr>
          <w:sz w:val="24"/>
          <w:lang w:eastAsia="ar-SA" w:bidi="ar-SA"/>
        </w:rPr>
        <w:t>«449488,00» заменить цифрами «481796,00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9 год и на плановый период 2020-2021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8-06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