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20.12.2019 года                                          № 126-па</w:t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дополнений в постановление Администрации Нижнереутчанского сельсовета Медвенского района Курской области  от 10.12.2018 года №160-па «О Порядке увольнения (освобождения от должности) в связи с утратой доверия лиц, замещающих должности муниципальной службы в Администрации Нижнереутчанского сельсовета Медвенс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Федерального закона РФ от 02.03.2007г. № 25-ФЗ «О муниципальной службе в Российской Федерации», во исполнение протеста прокуратуры Медвенского района № 20-2018 от 20.11.2018 (кп №002512), Администрация Нижнереутча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>в Администрации Нижнереутчанского сельсовета Медвенского район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Нижнереутчанского сельсовета Медвенского района Курской области  от 10.12.2018 года №160-па «О Порядке увольнения (освобождения от должности) в связи с утратой доверия лиц, замещающих должности муниципальной службы в Администрации Нижнереутчанского сельсовета Медве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дополнить пунктом «г» следующего содерж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) иные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остановляющей части изложить в ново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.Исполняющему обязанности заместителя Главы Нижнереутчанского сельсовета Медвенского района М.Ю. Медведевой ознакомить с настоящим постановлением муниципальных служащих Администрации Нижнереутчанского сельсовета Медвенского района</w:t>
      </w:r>
      <w:r>
        <w:rPr>
          <w:i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>Нижнереутчанский</w:t>
      </w:r>
      <w:r>
        <w:rPr>
          <w:sz w:val="28"/>
          <w:szCs w:val="28"/>
          <w:lang w:eastAsia="ar-SA"/>
        </w:rPr>
        <w:t xml:space="preserve">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реутчанского сельсовета                                                П.В.Триш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1:00Z</dcterms:created>
  <dc:creator>User</dc:creator>
  <dc:description/>
  <dc:language>en-US</dc:language>
  <cp:lastModifiedBy>Татьяна</cp:lastModifiedBy>
  <cp:lastPrinted>2018-10-17T13:52:00Z</cp:lastPrinted>
  <dcterms:modified xsi:type="dcterms:W3CDTF">2019-12-23T14:01:00Z</dcterms:modified>
  <cp:revision>2</cp:revision>
  <dc:subject/>
  <dc:title>РОССИЙСКАЯ  ФЕДЕРАЦИЯ</dc:title>
</cp:coreProperties>
</file>