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16 года                                           № 13-па</w:t>
      </w:r>
    </w:p>
    <w:p>
      <w:pPr>
        <w:pStyle w:val="TextBodyIndent"/>
        <w:ind w:left="30" w:right="4450" w:hanging="0"/>
        <w:rPr>
          <w:b/>
          <w:b/>
          <w:szCs w:val="24"/>
        </w:rPr>
      </w:pPr>
      <w:r>
        <w:rPr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и ее состава</w:t>
      </w:r>
    </w:p>
    <w:p>
      <w:pPr>
        <w:pStyle w:val="TextBodyIndent"/>
        <w:ind w:left="283" w:right="36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3" w:right="36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3" w:right="36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ижнереутча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Постановление Администрации Нижнереутчанского сельсовета Медвенского района от 05.08.2013 года № 78-па «Об утверждении Положения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и ее состава» (в ред. от 06.11.2014 года № 120-па, от 02.09.2015 года №110-па) признать утратившим силу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начальника отдела по работе с обращениями граждан, делопроизводству и кадровым вопросам  Администрации</w:t>
      </w:r>
      <w:r>
        <w:rPr/>
        <w:t xml:space="preserve"> </w:t>
      </w:r>
      <w:r>
        <w:rPr>
          <w:sz w:val="28"/>
          <w:szCs w:val="28"/>
        </w:rPr>
        <w:t>Нижнереутчанского сельсовета Т.В.Пашкову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Глава Нижнереутчанского сельсовета                                    П.В.Тришин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2690" w:leader="none"/>
        </w:tabs>
        <w:spacing w:lineRule="atLeast" w:line="100"/>
        <w:ind w:left="5245" w:hanging="0"/>
        <w:jc w:val="right"/>
        <w:rPr/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11130" w:leader="none"/>
        </w:tabs>
        <w:spacing w:lineRule="atLeast" w:line="100"/>
        <w:ind w:left="5245" w:hanging="0"/>
        <w:jc w:val="right"/>
        <w:rPr/>
      </w:pPr>
      <w:r>
        <w:rPr>
          <w:sz w:val="24"/>
          <w:szCs w:val="24"/>
        </w:rPr>
        <w:t>от 15.02.2016 года № 13-па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Blk"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Нижнереутчан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  <w:r>
        <w:rPr>
          <w:sz w:val="24"/>
          <w:szCs w:val="24"/>
        </w:rPr>
        <w:t> 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образования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5. Комиссия образуется постановлением Администрации Нижнереутчанского сельсовета, указанным актом утверждаются состав комиссии и порядок ее работы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Style w:val="Blk"/>
          <w:sz w:val="24"/>
          <w:szCs w:val="24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Style w:val="Blk"/>
          <w:sz w:val="24"/>
          <w:szCs w:val="24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боты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ConsPlusTitle"/>
        <w:bidi w:val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редставление Главой Нижнереутчанского сельсовета Медвенского района в соответствии с постановлением Администрации Нижнереутчанского сельсовета Медвенского района от 27 октября 2014 года №112-п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жнереутчанского сельсовета Медвенского района, и лицами, замещающими должности муниципальной службы Администрации Нижнереутчанского сельсовета Медвенского района, и соблюдения муниципальными служащими Администрации Нижнереутчан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ж) другие сведе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з) результаты голосова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Blk"/>
          <w:sz w:val="24"/>
          <w:szCs w:val="24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2690" w:leader="none"/>
        </w:tabs>
        <w:spacing w:lineRule="atLeast" w:line="10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11130" w:leader="none"/>
        </w:tabs>
        <w:spacing w:lineRule="atLeast" w:line="10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16 года № 13-па</w:t>
      </w:r>
    </w:p>
    <w:p>
      <w:pPr>
        <w:pStyle w:val="Normal"/>
        <w:spacing w:lineRule="atLeast" w:line="10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ижнереутчанского сельсовета Медвенского района Курской обла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 П.В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Глава Нижнереутчанского сельсовета, председатель комиссии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Т.В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начальник отдела по работе с обращениями граждан, делопроизводству и кадровым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Нижнереутчанского сельсовета Медвенского района, заместитель председателя комисси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Веревкина Т.Е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начальник отдела бюджетного учета и отчетности, главный бухгалтер Администрации Нижнереутчанского сельсовета  Медвенского района, секретарь комисси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 Г.А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Директор МКУК «Нижнереутчанский сельский Дом культуры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ова Р.В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ижнереутчанского сельсовет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эксперты-специалисты по вопросам, связанным с муниципальной службо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cp:keywords/>
  <dc:language>en-US</dc:language>
  <cp:lastModifiedBy>User</cp:lastModifiedBy>
  <cp:lastPrinted>2015-04-14T13:40:00Z</cp:lastPrinted>
  <dcterms:modified xsi:type="dcterms:W3CDTF">2016-02-26T11:04:00Z</dcterms:modified>
  <cp:revision>4</cp:revision>
  <dc:subject/>
  <dc:title>РОССИЙСКАЯ  ФЕДЕРАЦИЯ</dc:title>
</cp:coreProperties>
</file>