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имуществе за период с 1 января 2021 г. по 31 декабря 2021 г. депутатов Собрания депутатов Нижнереутчанского сельсовета Медвенского района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076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15"/>
        <w:gridCol w:w="1350"/>
        <w:gridCol w:w="1145"/>
        <w:gridCol w:w="1269"/>
        <w:gridCol w:w="941"/>
        <w:gridCol w:w="733"/>
        <w:gridCol w:w="884"/>
        <w:gridCol w:w="851"/>
        <w:gridCol w:w="992"/>
        <w:gridCol w:w="1276"/>
        <w:gridCol w:w="1839"/>
        <w:gridCol w:w="184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Талех Севдигар огл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иева Момуна Вакил кз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540,19 (в т.ч.: доход по основному месту работы-178910,36; доход от вкладов в банках и иных кредитных организациях-4629,83; единовременная выплата семьям, имеющим детей по Указу Президента РФ от 02.07.2021 №396-10000,00; доход, полученный от продажи легкового автомобиля (Шевроле Нива, 2005г.)-195000,00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hanging="0"/>
              <w:rPr/>
            </w:pPr>
            <w:r>
              <w:rPr>
                <w:sz w:val="18"/>
                <w:szCs w:val="18"/>
              </w:rPr>
              <w:t>Доход полученный от продажи легкового автомобиля (ШЕВРОЛЕ, 2005г.) (195000,00руб.), Кредит кредитный договор, Банк ВТБ (ПАО), Кредитор, (2819200,00), Накопления за предыдущие годы с 2018-2020г.г. (690177,00руб.)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вартира (305014, Курская область, г.Курск, пр-кт. Анатолия Дериглазова, д.9, кв.134, Площадь 45,3) </w:t>
            </w:r>
          </w:p>
        </w:tc>
      </w:tr>
      <w:tr>
        <w:trPr>
          <w:trHeight w:val="55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ой и хозяйственными стро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иева Момуна Вакил кз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иева Момуна Вакил кзы, 09.09.1984г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иев Талех Севдигар огл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7,50 (в т.ч.: доход по основному месту работы -25000,00руб.; доход с предыдущего места работы ООО «Грация», кондитер -68837,50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легкового автомобиля (ШЕВРОЛЕ, 2005г.) (195000,00руб.), Кредит кредитный договор, Банк ВТБ (ПАО), Кредитор, (2819200,00), Накопления за предыдущие годы с 2018-2020г.г. (690177,00руб.)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autoSpaceDE w:val="false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 (305014, Курская область, г.Курск, пр-кт. Анатолия Дериглазова, д.9, кв.134, Площадь 45,3)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ой и хозяйственными стро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иев Талех Севдигар огл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лиев Талех Севдигар оглы, 14.04.1979г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PC-038</dc:creator>
  <dc:description/>
  <cp:keywords/>
  <dc:language>en-US</dc:language>
  <cp:lastModifiedBy>Татьяна</cp:lastModifiedBy>
  <cp:lastPrinted>2018-04-04T08:14:00Z</cp:lastPrinted>
  <dcterms:modified xsi:type="dcterms:W3CDTF">2022-05-13T10:50:00Z</dcterms:modified>
  <cp:revision>6</cp:revision>
  <dc:subject/>
  <dc:title>Председателю  Курской областной Думы</dc:title>
</cp:coreProperties>
</file>