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 доходах, об имуществе и обязательствах имущественного характера муниципальных служащих Нижнереутчанского сельсовета Медвенского района Курской области  их супругов и несовершеннолетних детей </w:t>
      </w:r>
      <w:r>
        <w:rPr>
          <w:b/>
          <w:bCs/>
          <w:color w:val="000000"/>
          <w:sz w:val="20"/>
        </w:rPr>
        <w:t>с 1 января 2021 года по 31 декабря 2021 года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tbl>
      <w:tblPr>
        <w:tblW w:w="15270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559"/>
        <w:gridCol w:w="1691"/>
        <w:gridCol w:w="850"/>
        <w:gridCol w:w="993"/>
        <w:gridCol w:w="992"/>
        <w:gridCol w:w="992"/>
        <w:gridCol w:w="992"/>
        <w:gridCol w:w="1145"/>
        <w:gridCol w:w="982"/>
        <w:gridCol w:w="1417"/>
        <w:gridCol w:w="1428"/>
        <w:gridCol w:w="179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нициалы лица, чьи сведения размещаютс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на замещение которой претендует граждани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Веревкина Татьяна Евгень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ик отдела бюджетного учета и отчетности, главный бухгалтер Администрации Нижнереутча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00,00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419877,4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ПЕЛЬ,</w:t>
            </w:r>
            <w:r>
              <w:rPr/>
              <w:t xml:space="preserve"> </w:t>
            </w:r>
            <w:r>
              <w:rPr>
                <w:sz w:val="20"/>
              </w:rPr>
              <w:t>Astra Sedan, 20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1046000,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Т, 16МГ, 1990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bookmarkStart w:id="0" w:name="Par9511"/>
      <w:bookmarkStart w:id="1" w:name="Par9611"/>
      <w:bookmarkStart w:id="2" w:name="Par9511"/>
      <w:bookmarkStart w:id="3" w:name="Par9611"/>
      <w:bookmarkEnd w:id="2"/>
      <w:bookmarkEnd w:id="3"/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Courier New" w:hAnsi="Courier New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аблица1"/>
    <w:basedOn w:val="Normal"/>
    <w:qFormat/>
    <w:pPr>
      <w:keepNext w:val="true"/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2:00Z</dcterms:created>
  <dc:creator>PC-038</dc:creator>
  <dc:description/>
  <cp:keywords/>
  <dc:language>en-US</dc:language>
  <cp:lastModifiedBy>Татьяна</cp:lastModifiedBy>
  <cp:lastPrinted>2020-06-25T11:25:00Z</cp:lastPrinted>
  <dcterms:modified xsi:type="dcterms:W3CDTF">2022-03-31T20:06:00Z</dcterms:modified>
  <cp:revision>63</cp:revision>
  <dc:subject/>
  <dc:title>Председателю  Курской областной Думы</dc:title>
</cp:coreProperties>
</file>