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 до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  их супругов и несовершеннолетних детей </w:t>
      </w:r>
      <w:r>
        <w:rPr>
          <w:b/>
          <w:bCs/>
          <w:color w:val="000000"/>
          <w:sz w:val="20"/>
        </w:rPr>
        <w:t>с 1 января 2020 года по 31 декабря 2020 года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tbl>
      <w:tblPr>
        <w:tblW w:w="1527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559"/>
        <w:gridCol w:w="1691"/>
        <w:gridCol w:w="850"/>
        <w:gridCol w:w="993"/>
        <w:gridCol w:w="992"/>
        <w:gridCol w:w="992"/>
        <w:gridCol w:w="992"/>
        <w:gridCol w:w="1145"/>
        <w:gridCol w:w="982"/>
        <w:gridCol w:w="1417"/>
        <w:gridCol w:w="1559"/>
        <w:gridCol w:w="166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на замещение которой претендует граждани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Веревкина Татьяна Евген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ик отдела бюджетного учета и отчетности, главный бухгалтер Администрации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378471,3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ЕЛЬ,</w:t>
            </w:r>
            <w:r>
              <w:rPr/>
              <w:t xml:space="preserve"> </w:t>
            </w:r>
            <w:r>
              <w:rPr>
                <w:sz w:val="20"/>
              </w:rPr>
              <w:t>Astra Sedan, 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984000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Т, 16МГ, 199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Start w:id="0" w:name="Par9511"/>
      <w:bookmarkStart w:id="1" w:name="Par9611"/>
      <w:bookmarkStart w:id="2" w:name="Par9511"/>
      <w:bookmarkStart w:id="3" w:name="Par9611"/>
      <w:bookmarkEnd w:id="2"/>
      <w:bookmarkEnd w:id="3"/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2:00Z</dcterms:created>
  <dc:creator>PC-038</dc:creator>
  <dc:description/>
  <cp:keywords/>
  <dc:language>en-US</dc:language>
  <cp:lastModifiedBy>Татьяна</cp:lastModifiedBy>
  <cp:lastPrinted>2020-06-25T11:25:00Z</cp:lastPrinted>
  <dcterms:modified xsi:type="dcterms:W3CDTF">2021-05-01T08:35:00Z</dcterms:modified>
  <cp:revision>62</cp:revision>
  <dc:subject/>
  <dc:title>Председателю  Курской областной Думы</dc:title>
</cp:coreProperties>
</file>