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имуществе за период с 1 января 2020 г. по 31 декабря 2020 г. депутатов Собрания депутатов Нижнереутчанского сельсовета Медвенского район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076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15"/>
        <w:gridCol w:w="1350"/>
        <w:gridCol w:w="1459"/>
        <w:gridCol w:w="955"/>
        <w:gridCol w:w="941"/>
        <w:gridCol w:w="733"/>
        <w:gridCol w:w="1375"/>
        <w:gridCol w:w="876"/>
        <w:gridCol w:w="993"/>
        <w:gridCol w:w="1417"/>
        <w:gridCol w:w="1181"/>
        <w:gridCol w:w="184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Талех Севдигар огл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Елена Михайл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Наталья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ов Виктор Михайл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нков Василий Алексе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валова Валентина Алексе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нин Василий Гаврил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ова Римм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/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/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Валентина Никитич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Ольг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1-04-30T18:57:00Z</dcterms:modified>
  <cp:revision>4</cp:revision>
  <dc:subject/>
  <dc:title>Председателю  Курской областной Думы</dc:title>
</cp:coreProperties>
</file>