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доходах, расходах,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б имуществе за период с 1 января 2019 г. по 31 декабря 2019 г. депутатов Собрания депутатов Нижнереутчанского сельсовета Медвенского района</w:t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15330" w:type="dxa"/>
        <w:jc w:val="left"/>
        <w:tblInd w:w="-1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1484"/>
        <w:gridCol w:w="1493"/>
        <w:gridCol w:w="1316"/>
        <w:gridCol w:w="955"/>
        <w:gridCol w:w="941"/>
        <w:gridCol w:w="898"/>
        <w:gridCol w:w="1210"/>
        <w:gridCol w:w="876"/>
        <w:gridCol w:w="993"/>
        <w:gridCol w:w="1417"/>
        <w:gridCol w:w="1559"/>
        <w:gridCol w:w="1722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30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4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</w:t>
            </w:r>
          </w:p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ех</w:t>
            </w:r>
          </w:p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дигар оглы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брания депутатов Нижнереутчанского сельсовета Медвенского район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½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Normal"/>
              <w:autoSpaceDE w:val="false"/>
              <w:snapToGrid w:val="false"/>
              <w:ind w:left="0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62,88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½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Normal"/>
              <w:ind w:lef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2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½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5" w:right="6" w:firstLine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2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½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5" w:right="6" w:firstLine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10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10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10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10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first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4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10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кина Елена Михайловна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брания депутатов Нижнереутчанского сельсовета Медвенского района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17,42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10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4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кина Наталья Николаевна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брания депутатов Нижнереутчанского сельсовета Медвенск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1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1" w:right="6" w:hanging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74,60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¼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1" w:right="6" w:hanging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2" w:right="6" w:hanging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½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1" w:right="6" w:hanging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2" w:right="6" w:hanging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1)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2" w:right="6" w:hanging="0"/>
              <w:rPr/>
            </w:pPr>
            <w:r>
              <w:rPr>
                <w:sz w:val="22"/>
                <w:szCs w:val="22"/>
              </w:rPr>
              <w:t xml:space="preserve">Легковой автомобиль, КИА 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43,00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1)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1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½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4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кина</w:t>
            </w:r>
          </w:p>
          <w:p>
            <w:pPr>
              <w:pStyle w:val="Normal"/>
              <w:snapToGrid w:val="false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snapToGrid w:val="false"/>
              <w:ind w:left="-62" w:hanging="0"/>
              <w:rPr/>
            </w:pPr>
            <w:r>
              <w:rPr>
                <w:sz w:val="22"/>
                <w:szCs w:val="22"/>
              </w:rPr>
              <w:t xml:space="preserve">Викторовна  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брания депутатов Нижнереутчанского сельсовета Медвенского район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1" w:right="6" w:hanging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60,82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1" w:right="6" w:hanging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1" w:right="6" w:hanging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2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ФОРД Фокус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43,04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1" w:right="6" w:hanging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2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ВАЗ 21060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1" w:right="6" w:hanging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first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1" w:right="6" w:hanging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/>
            </w:pPr>
            <w:r>
              <w:rPr>
                <w:sz w:val="22"/>
                <w:szCs w:val="22"/>
              </w:rPr>
              <w:t>Войнов</w:t>
            </w:r>
          </w:p>
          <w:p>
            <w:pPr>
              <w:pStyle w:val="Normal"/>
              <w:snapToGrid w:val="false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</w:t>
            </w:r>
          </w:p>
          <w:p>
            <w:pPr>
              <w:pStyle w:val="Normal"/>
              <w:snapToGrid w:val="false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брания депутатов Нижнереутчанского сельсовета Медвенск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6/3036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2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068,56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115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¼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6/3036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2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94,8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¼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7" w:hRule="atLeast"/>
        </w:trPr>
        <w:tc>
          <w:tcPr>
            <w:tcW w:w="4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нков</w:t>
            </w:r>
          </w:p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</w:t>
            </w:r>
          </w:p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брания депутатов Нижнереутчанского сельсовета Медвенского район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1" w:right="6" w:hanging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6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 Лада Грант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934,41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7" w:hRule="atLeas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1" w:right="6" w:hanging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876,21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4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</w:t>
            </w:r>
          </w:p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Нижнереутчанского сельсовета Медвенского район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14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684,80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6/3036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26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14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1/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14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4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нин Василий Гаврилович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брания депутатов Нижнереутчанского сельсовета Медвенского район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78,00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" w:leader="none"/>
              </w:tabs>
              <w:autoSpaceDE w:val="false"/>
              <w:snapToGrid w:val="false"/>
              <w:ind w:left="1" w:right="63" w:hanging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нкова Римма Викторовна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брания депутатов Нижнереутчанского сельсовета Медвенского район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2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РЕНО Меган классик АИ01496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03,93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" w:leader="none"/>
              </w:tabs>
              <w:autoSpaceDE w:val="false"/>
              <w:snapToGrid w:val="false"/>
              <w:ind w:left="1" w:right="63" w:hanging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2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, Трактор МТЗ-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6/3036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26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2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ВАЗ 21063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337,0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6/3036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26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1/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ва Валентина Никитичн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Собрания депутатов Нижнереутчанского сельсовета Медвенского район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3/195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2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2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УАЗ патрио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02,79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2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ой автомобиль, ЗИЛ 130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39,38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, Трактор МТЗ-8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orient="landscape" w:w="16815" w:h="11906"/>
      <w:pgMar w:left="1065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Courier New" w:hAnsi="Courier New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FontStyle27">
    <w:name w:val="Font Style27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120" w:after="0"/>
      <w:ind w:left="0" w:right="0" w:hanging="0"/>
      <w:jc w:val="left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0" w:right="0" w:firstLine="567"/>
      <w:jc w:val="center"/>
    </w:pPr>
    <w:rPr>
      <w:b/>
      <w:sz w:val="28"/>
      <w:szCs w:val="2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13">
    <w:name w:val="Таблица1"/>
    <w:basedOn w:val="Normal"/>
    <w:qFormat/>
    <w:pPr>
      <w:keepNext w:val="true"/>
      <w:jc w:val="both"/>
    </w:pPr>
    <w:rPr>
      <w:b/>
    </w:rPr>
  </w:style>
  <w:style w:type="paragraph" w:styleId="14">
    <w:name w:val="Название объекта1"/>
    <w:basedOn w:val="Normal"/>
    <w:next w:val="Normal"/>
    <w:qFormat/>
    <w:pPr>
      <w:spacing w:lineRule="atLeast" w:line="100"/>
    </w:pPr>
    <w:rPr>
      <w:b/>
      <w:bCs/>
      <w:color w:val="4F81BD"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left="0" w:right="0" w:hanging="380"/>
    </w:pPr>
    <w:rPr>
      <w:kern w:val="2"/>
      <w:sz w:val="27"/>
      <w:szCs w:val="27"/>
      <w:lang w:val="zxx"/>
    </w:rPr>
  </w:style>
  <w:style w:type="paragraph" w:styleId="G">
    <w:name w:val="G_Обычный текст"/>
    <w:basedOn w:val="Normal"/>
    <w:qFormat/>
    <w:pPr>
      <w:spacing w:before="120" w:after="60"/>
      <w:ind w:left="0" w:right="0" w:firstLine="567"/>
      <w:jc w:val="both"/>
    </w:pPr>
    <w:rPr>
      <w:rFonts w:ascii="Calibri" w:hAnsi="Calibri" w:cs="Calibri"/>
      <w:lang w:val="zxx" w:bidi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  <w:szCs w:val="20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both"/>
    </w:pPr>
    <w:rPr>
      <w:rFonts w:eastAsia="Calibri"/>
      <w:sz w:val="28"/>
    </w:rPr>
  </w:style>
  <w:style w:type="paragraph" w:styleId="5">
    <w:name w:val="Основной текст (5)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38:00Z</dcterms:created>
  <dc:creator>PC-038</dc:creator>
  <dc:description/>
  <cp:keywords/>
  <dc:language>en-US</dc:language>
  <cp:lastModifiedBy>Татьяна</cp:lastModifiedBy>
  <cp:lastPrinted>2018-04-04T08:14:00Z</cp:lastPrinted>
  <dcterms:modified xsi:type="dcterms:W3CDTF">2021-04-06T18:13:00Z</dcterms:modified>
  <cp:revision>4</cp:revision>
  <dc:subject/>
  <dc:title>Председателю  Курской областной Думы</dc:title>
</cp:coreProperties>
</file>