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b/>
          <w:b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0"/>
        </w:rPr>
        <w:t xml:space="preserve">о доходах, об имуществе и обязательствах имущественного характера депутатов Собрания депутатов Нижнереутчанского сельсовета Медвенского района Курской области шестого созыва, их супругов и несовершеннолетних детей </w:t>
      </w:r>
      <w:r>
        <w:rPr>
          <w:b/>
          <w:bCs/>
          <w:color w:val="000000"/>
          <w:sz w:val="20"/>
        </w:rPr>
        <w:t>с 1 января 2018 года по 31 декабря 2018 года</w:t>
      </w:r>
    </w:p>
    <w:p>
      <w:pPr>
        <w:pStyle w:val="Normal"/>
        <w:autoSpaceDE w:val="false"/>
        <w:rPr>
          <w:rFonts w:cs="Calibri"/>
          <w:b/>
          <w:b/>
          <w:bCs/>
          <w:color w:val="000000"/>
          <w:sz w:val="26"/>
          <w:szCs w:val="26"/>
        </w:rPr>
      </w:pPr>
      <w:r>
        <w:rPr>
          <w:rFonts w:cs="Calibri"/>
          <w:b/>
          <w:bCs/>
          <w:color w:val="000000"/>
          <w:sz w:val="26"/>
          <w:szCs w:val="26"/>
        </w:rPr>
      </w:r>
    </w:p>
    <w:tbl>
      <w:tblPr>
        <w:tblW w:w="15270" w:type="dxa"/>
        <w:jc w:val="left"/>
        <w:tblInd w:w="-1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"/>
        <w:gridCol w:w="1843"/>
        <w:gridCol w:w="1407"/>
        <w:gridCol w:w="850"/>
        <w:gridCol w:w="1003"/>
        <w:gridCol w:w="982"/>
        <w:gridCol w:w="992"/>
        <w:gridCol w:w="992"/>
        <w:gridCol w:w="1145"/>
        <w:gridCol w:w="982"/>
        <w:gridCol w:w="1417"/>
        <w:gridCol w:w="1559"/>
        <w:gridCol w:w="1662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 инициалы лица, чьи сведения размещаютс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ларированный годовой доход (руб.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собствен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 м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981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Веревкина Елена Михайловн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Депутат Собрания депутатов Нижнереутчанского сельсов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бщая долевая собственность 1/2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7610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6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413398,72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Веревкина Наталья Николаевн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Депутат Собрания депутатов Нижнереутча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бщая долевая собственность 1/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73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000,0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96720,09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бщая  долев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бщая долевая 1/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73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Автомобиль легковой ВАЗ 321150, 2004 г.в.</w:t>
            </w:r>
          </w:p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КИА</w:t>
            </w:r>
            <w:r>
              <w:rPr>
                <w:sz w:val="20"/>
                <w:lang w:val="en-US"/>
              </w:rPr>
              <w:t xml:space="preserve"> Rio</w:t>
            </w:r>
            <w:r>
              <w:rPr>
                <w:sz w:val="20"/>
              </w:rPr>
              <w:t>, 2016 г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56143,0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бщая долевая 1/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73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бщая долевая 1/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73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бщая  долев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Войнов Виктор Михайлович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Депутат Собрания депутатов Нижнереутча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бщая долевая собственность 6/30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9612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01101,76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бщая долевая собственность 1/1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616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бщая долевая собственность 1/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бщая долевая собственность 6/30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9612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426337,56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бщая долевая собственность 1/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95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Миленин Василий Гаврилович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Депутат Собрания депутатов Нижнереутча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бщая долевая собственность 1/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19453,1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бщая долевая собственность 1/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станкова Римма Викторовн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Депутат Собрания депутатов Нижнереутчанского сельсов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бщая долевая собственность 1/3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8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000,0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Автомобиль легковой Рено Меган классик АИ01496, 2001 г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33004,17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Трактор МТЗ-80, 1987 г.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бщая долевая собственность 6/30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9612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Автомобиль легковой ВАЗ 21063, 1987 г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312692,53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бщая долевая собственность 6/30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9612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бщая долевая собственность 1/3</w:t>
            </w:r>
          </w:p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Савенкова Валентина Никитичн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Депутат Собрания депутатов Нижнереутча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бщая долевая собственность 3/19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7872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62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Автомобиль легковой Патриот УАЗ, 2010 г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49202,79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Автомобиль грузовой ЗИЛ 130, 1983 г.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35908,9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Трактор МТЗ-80, 1982 г.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100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Фоминов Михаил Владимирович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Депутат Собрания депутатов Нижнереутча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бщая долевая собственность 1/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75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/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XENDE</w:t>
            </w:r>
            <w:r>
              <w:rPr>
                <w:sz w:val="20"/>
              </w:rPr>
              <w:t xml:space="preserve"> Акцепт, 2004 г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24739,72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бщая долевая собственность 1/4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87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Автомобиль легковой УАЗ-452Д, 1980 г.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/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LA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KALINA</w:t>
            </w:r>
            <w:r>
              <w:rPr>
                <w:sz w:val="20"/>
              </w:rPr>
              <w:t>, 2011 г.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Мотоцикл ИЖ-7, 1993 г.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бщая долевая собственность 1/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78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22690,0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бщая долевая собственность 1/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Есенков Василий Алексеевич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9" w:hanging="0"/>
              <w:jc w:val="left"/>
              <w:rPr>
                <w:sz w:val="20"/>
              </w:rPr>
            </w:pPr>
            <w:r>
              <w:rPr>
                <w:sz w:val="20"/>
              </w:rPr>
              <w:t>Депутат Собрания депутатов Нижнереутча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0"/>
              <w:jc w:val="left"/>
              <w:rPr>
                <w:sz w:val="20"/>
              </w:rPr>
            </w:pPr>
            <w:r>
              <w:rPr>
                <w:sz w:val="20"/>
              </w:rPr>
              <w:t>Лада Гранта, 2014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2" w:firstLine="142"/>
              <w:jc w:val="left"/>
              <w:rPr>
                <w:sz w:val="20"/>
              </w:rPr>
            </w:pPr>
            <w:r>
              <w:rPr>
                <w:sz w:val="20"/>
              </w:rPr>
              <w:t>908988,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0"/>
              <w:jc w:val="left"/>
              <w:rPr>
                <w:sz w:val="20"/>
              </w:rPr>
            </w:pPr>
            <w:r>
              <w:rPr>
                <w:sz w:val="20"/>
              </w:rPr>
              <w:t>37400,0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65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8" w:hRule="atLeast"/>
        </w:trPr>
        <w:tc>
          <w:tcPr>
            <w:tcW w:w="4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65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65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65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Коновалова Валентина Алексеевн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Депутат Собрания депутатов Нижнереутча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93528,17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бщая долевая 6/30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9612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9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Алиев Талех Севдигар оглы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Депутат Собрания депутатов Нижнереутча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Шевроле Нива 2005 г.в.</w:t>
            </w:r>
          </w:p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ВАЗ 21120  2003 г.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2" w:hanging="0"/>
              <w:jc w:val="left"/>
              <w:rPr>
                <w:sz w:val="20"/>
              </w:rPr>
            </w:pPr>
            <w:r>
              <w:rPr>
                <w:sz w:val="20"/>
              </w:rPr>
              <w:t>79778,18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6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2" w:hRule="atLeast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62" w:hRule="atLeast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2" w:hRule="atLeast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5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62" w:hRule="atLeast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6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2" w:hRule="atLeast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5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6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6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  <w:bookmarkStart w:id="0" w:name="Par9511"/>
      <w:bookmarkStart w:id="1" w:name="Par9611"/>
      <w:bookmarkStart w:id="2" w:name="Par9511"/>
      <w:bookmarkStart w:id="3" w:name="Par9611"/>
      <w:bookmarkEnd w:id="2"/>
      <w:bookmarkEnd w:id="3"/>
    </w:p>
    <w:sectPr>
      <w:type w:val="nextPage"/>
      <w:pgSz w:orient="landscape" w:w="16815" w:h="11906"/>
      <w:pgMar w:left="1065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Courier New" w:hAnsi="Courier New" w:cs="Open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FontStyle27">
    <w:name w:val="Font Style27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120" w:after="0"/>
      <w:ind w:left="0" w:right="0" w:hanging="0"/>
      <w:jc w:val="left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360"/>
      <w:ind w:left="0" w:right="0" w:firstLine="567"/>
      <w:jc w:val="center"/>
    </w:pPr>
    <w:rPr>
      <w:b/>
      <w:sz w:val="28"/>
      <w:szCs w:val="28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13">
    <w:name w:val="Таблица1"/>
    <w:basedOn w:val="Normal"/>
    <w:qFormat/>
    <w:pPr>
      <w:keepNext w:val="true"/>
      <w:jc w:val="both"/>
    </w:pPr>
    <w:rPr>
      <w:b/>
    </w:rPr>
  </w:style>
  <w:style w:type="paragraph" w:styleId="14">
    <w:name w:val="Название объекта1"/>
    <w:basedOn w:val="Normal"/>
    <w:next w:val="Normal"/>
    <w:qFormat/>
    <w:pPr>
      <w:spacing w:lineRule="atLeast" w:line="100"/>
    </w:pPr>
    <w:rPr>
      <w:b/>
      <w:bCs/>
      <w:color w:val="4F81BD"/>
      <w:sz w:val="18"/>
      <w:szCs w:val="1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left="0" w:right="0" w:hanging="380"/>
    </w:pPr>
    <w:rPr>
      <w:kern w:val="2"/>
      <w:sz w:val="27"/>
      <w:szCs w:val="27"/>
      <w:lang w:val="zxx"/>
    </w:rPr>
  </w:style>
  <w:style w:type="paragraph" w:styleId="G">
    <w:name w:val="G_Обычный текст"/>
    <w:basedOn w:val="Normal"/>
    <w:qFormat/>
    <w:pPr>
      <w:spacing w:before="120" w:after="60"/>
      <w:ind w:left="0" w:right="0" w:firstLine="567"/>
      <w:jc w:val="both"/>
    </w:pPr>
    <w:rPr>
      <w:rFonts w:ascii="Calibri" w:hAnsi="Calibri" w:cs="Calibri"/>
      <w:lang w:val="zxx" w:bidi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  <w:jc w:val="both"/>
    </w:pPr>
    <w:rPr>
      <w:rFonts w:eastAsia="Calibri"/>
      <w:sz w:val="28"/>
    </w:rPr>
  </w:style>
  <w:style w:type="paragraph" w:styleId="5">
    <w:name w:val="Основной текст (5)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8:52:00Z</dcterms:created>
  <dc:creator>PC-038</dc:creator>
  <dc:description/>
  <cp:keywords/>
  <dc:language>en-US</dc:language>
  <cp:lastModifiedBy>Татьяна</cp:lastModifiedBy>
  <cp:lastPrinted>2018-03-20T08:49:00Z</cp:lastPrinted>
  <dcterms:modified xsi:type="dcterms:W3CDTF">2019-05-16T18:21:00Z</dcterms:modified>
  <cp:revision>51</cp:revision>
  <dc:subject/>
  <dc:title>Председателю  Курской областной Думы</dc:title>
</cp:coreProperties>
</file>