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Сведения о доходах, об имуществе и обязательствах имущественного характера муниципальных служащих Нижнереутчанского сельсовета Медвенского района Курской области их супругов и несовершеннолетних детей с 1 января 2019 года по 31 декабря 2019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доходах, об имуществе и обязательствах имущественного характера муниципальных служащих Нижнереутчанского сельсовета Медвенского района Курской области  их супругов и несовершеннолетних детей с 1 января 2019 года по 31 декабря 2019 года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68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9"/>
        <w:gridCol w:w="1966"/>
        <w:gridCol w:w="1704"/>
        <w:gridCol w:w="1000"/>
        <w:gridCol w:w="1273"/>
        <w:gridCol w:w="1001"/>
        <w:gridCol w:w="1246"/>
        <w:gridCol w:w="1063"/>
        <w:gridCol w:w="1109"/>
        <w:gridCol w:w="1246"/>
        <w:gridCol w:w="1457"/>
        <w:gridCol w:w="1666"/>
        <w:gridCol w:w="1680"/>
      </w:tblGrid>
      <w:tr>
        <w:trPr/>
        <w:tc>
          <w:tcPr>
            <w:tcW w:w="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9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6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дведева Марина Юрьевна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.о.заместителя Главы Нижнереутчанского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870,42</w:t>
            </w:r>
          </w:p>
        </w:tc>
        <w:tc>
          <w:tcPr>
            <w:tcW w:w="1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045,39</w:t>
            </w:r>
          </w:p>
        </w:tc>
        <w:tc>
          <w:tcPr>
            <w:tcW w:w="1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7:13:00Z</dcterms:modified>
  <cp:revision>32</cp:revision>
  <dc:subject/>
  <dc:title>РОССИЙСКАЯ   ФЕДЕРАЦИЯ</dc:title>
</cp:coreProperties>
</file>