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МУНИЦИПАЛЬНОГО СЛУЖАЩЕГО по вопросам противодействия коррупции «КАК НЕ БЫТЬ ВОВЛЕЧЕННЫМ В КОРРУПЦИЮ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нная 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Недопустимость коррупционного поведения на муниципальной службе и совершения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коррупцией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мущественных прав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для себя или для третьих лиц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Коррупционное правонарушение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ссматривается действующим законодательством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Коррупционным поведением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ого служащего считается такое 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Коррупционной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является любая 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ситуац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фессиональной деятельност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униципального служащего, создающая возможность нарушения запретов, ограничений и обязанностей, направленных на предупреждение коррупции (антикоррупционных стандартов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ому служащему независимо от занимаемой должности муниципальной службы следует принимать меры антикоррупционной защиты, состоящие в предотвращении коррупционных ситуаций и их последств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аконодательство о противодействии коррупции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фессиональный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долг обязывают муниципального служащего уведоми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 муниципального служащего должны быть сформированы навыки антикоррупционного поведения путем сознательного восприятия им нравственных принципов – ценностей муниципальной службы. Служение государству и обществу, законопослушность, верность, профессиональный долг составляют основу профессионально-этического стандарта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равственные принципы – ценности муниципальной службы не позволяют муниципальному служащему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а) осуществлят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едпринимательскую деятельность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б) участвовать на платной основе в деятельност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ргана управления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ммерческой организацией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за исключением случаев, установл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) приобретать в случаях, установленных действующим законодательством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ценные бумаг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по которым может быть получен доход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выстраивать отношения личной заинтересованности с субъектами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) проявлять заинтересованность и (или) вмешиваться в споры субъектов предпринимательской деятельности за исключением случаев, установл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) составлять протекцию субъектам предпринимательской деятельности в личных, имущественных (финансовых) и иных корыстных целях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ж) 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) предоставлять услуги, предусматривающие денежную или иную имущественную компенсацию, за исключением случаев, установл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) создавать условия для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Действия муниципального служащего при возникновении конфликта интересов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сновные требования об урегулировании конфликта интересов предусмотрены как законодательством о муниципальной службе Российской Федерации, так и законодательством 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фессионально-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личной заинтересованностью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ля предотвращения и урегулирования конфликта интересов на муниципальной службе нормы профессионально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этик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обязывают муниципального служащего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) сообщать непосредственному руководителю о личной заинтересованности при исполнении должностных (служебных) обязанностей, которая може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 принимать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 уведомить своего непосредственного руководителя о возникшем конфликте интересов или возможности его возникновения, как только ему станет об этом известно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принять меры по урегулированию возникшего конфликта интересов самостоятельно или по согласованию с непосредственным руководителе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) заявить самоотвод в случаях и порядке, установл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е) передать принадлежащие ему ценные бумаги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кци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(доли участия, паи в уставных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кладочных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) капиталах организаций)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оверительное управление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нфликт интересов, связанный с осуществлением муниципальным служащим его должностных обязанностей, может выражаться в следующем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а) подготовка в пределах компетенции муниципального служащег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ектов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овых актов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 вопросам регулирования, финансирования, контроля и надзора в соответствующей сфере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 нарушение муниципальным служащим требований законодательства, прав и законных интересов граждан, организаций, общества, Российской Федерации, субъекта РФ или муниципалитета при осуществлении надзорных и контрольных полномочий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 попытки оказать влияние на членов комиссии по размещению заказов для муниципальных нужд, необъективная оценка участников конкурсов с целью получения указанной выгоды для себя или третьих лиц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использование служебной информации, не являющейся общедоступной, в том числе передача ее третьим лицам для получения указанной выгоды для себя или третьих лиц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Уклонение муниципального служащего от обязанности представлять представителю нанимателя (работодателю)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ведения о доходах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, расходах, об имуществе 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язательствах имущественного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характера, а также о доходах, расходах, об имуществе и обязательствах имущественного характера своих супруги (супруга) и несовершеннолетних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етей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либо представление заведомо недостоверных или неполных сведений являются условием возникновения конфликта интересов на муниципальной служб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отвращение или урегулирование конфликта интересов может состоять в изменении должностного (служебного)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ставитель нанимателя (работодатель) обязан принимать меры по предотвращению и урегулированию конфликта интересов в случае, когда ему стало известно о личной заинтересованности муниципального служащего, которая может привести к конфликту интересов. В целях исполнения данного требования об урегулировании конфликта интересов представитель нанимателя вправе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) усилить контроль за исполнением муниципальным служащим его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 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 предложить муниципальному служащему отказаться от выгоды, являющейся причиной возникновения конфликта интерес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 отстранить муниципального служащего от замещаемой должности на период урегулирования конфликта интересов с сохранением денежного содержа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) принять иные меры по предложению муниципального служащего ил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Порядок уведомления работод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непосредственного обращения к нему каких-либо лиц с целью склонения его к совершению коррупционных правонарушений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лоупотреблению служебным положением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даче или получению взятки, злоупотреблению полномочиями, коммерческому подкупу,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</w:t>
        <w:softHyphen/>
        <w:t>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Уведомление заполняется и передается ответственному лицу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ргана местного самоуправления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наделенному функциями по профилактике коррупционных и и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, он обязан уведомить представителя нанимателя (работодателя) по любым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оступным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редствам связи, а по прибытии к месту службы оформить соответствующее уведомление в письменной форме. Отказ в принятии уведомления ответственным лицом, наделенным функциями по профилактике коррупционных и иных правонарушений, недопусти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евыполнение муниципальным служащим должностной (служебной) обязанности уведомлять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тиводействие коррупции в Российской Федерации основывается на принципе признания, обеспечения и защиты основных прав и свобод человека и гражданин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вершая коррупционное правонарушение, муниципальный служащий нарушает нравственные принципы – ценности муниципальной службы и нормы профессиональной этики: утрачивает доброе имя и честь, уважение и доверие со стороны граждан, дискредитирует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 в случае обвинения его в совершении коррупционных правонарушений имеет право опровергнуть эти обвинения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  Отношение муниципального служащего к исполнению неправомерного поручени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фессиональная этика обязывает муниципального служащего не исполнять данное ему неправомерное поручение руководител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авомерным поручением следует считать такое поручение, исполнение которого влечет нарушение положений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, получивший в письменной форме подтверждение руководителем неправомерного поручения, обязан отказаться от его исполн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, исполнивший неправомерное поручение руководителя, несет дисциплинарную, гражданско-правовую, административную или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головную ответственность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  Отношение муниципального служащего к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ркам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 иным знакам внимания со стороны третьих лиц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лучение муниципальным служащим в связи с исполнением должностных (служебных) обязанностей вознаграждения от физических и юридических лиц (подарки, ссуды, услуги, оплата развлечений, отдыха, транспортных расходов и иные вознаграждения)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ый служащий может принимать подарки в связи с исполнением должностных (служебных) обязанностей, если это является частью протокольного или другого официального мероприятия, в связи с командировко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арки, полученные муниципальным служащим в связи с протокольными мероприятиями, со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лужебными командировкам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 с другими официальными мероприятиями, признаются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униципальной собственностью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в следующем абзац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ычные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стоимость которых не превышает 3000 рублей, признаются его собственность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щепринятое гостеприимство по признакам родства, землячества, дружеских отношений и получаемые в связи с этим подарки не должны создавать конфликта интересов на муниципальной служб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лучае нарушения правил получения подарков муниципальный служащий попадает в реальную или мнимую зависимость от дарителя, что противоречит нормам профессионально-этического стандарта антикоррупционного повед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  Что нужно знать о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зяточничестве</w:t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дним из серьезнейших преступлений против государственной власти и интересов муниципальной службы является взяточничество, включающее в себя получение (ст. 290 УК РФ) и дачу взятки (ст. 291 УК РФ), является тяжким преступлением, дестабилизирующим деятельность органов государственной власти, органов местного самоуправления и муниципальных служащих, подрывающим государственную дисциплину, нарушающим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храняемые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законом права и интересы граждан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Предметом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взятки могут быть любые материальные ценности: деньги, в том числе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ностранная валюта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иные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алютные ценност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(например, чеки,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ккредитивы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, ценные бумаги (акции, облигации, складские свидетельства),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рагоценные металлы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(золото, серебро, платина) и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рагоценные камни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(алмазы, изумруды, сапфиры, рубины и др.), продовольственные и промышленные товары,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едвижимое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имущество, а также различного рода услуги имущественного характера, оказываемые взяткополучателю безвозмездно, хотя в принципе они подлежат оплате, или по явно заниженной стоимости. Это может быть предоставление санаторных или туристических путевок, проездных билетов, оплата расходов и развлечений должностного лица, производство ремонтных, строительных и других работ и т. д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Взятка может быть завуалирован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в виде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анковской ссуды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либо получения денег в долг или под видом погашения несуществующего долга лица посредством продажи-покупки ценных вещей за бесценок, по явно заниженной цене или, напротив, путем покупки-продажи вещи по явно завышенной цене.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mushestvennoe_pravo/" TargetMode="External"/><Relationship Id="rId3" Type="http://schemas.openxmlformats.org/officeDocument/2006/relationships/hyperlink" Target="http://pandia.ru/text/category/professionalmznaya_deyatelmznostmz/" TargetMode="External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ory/predprinimatelmzskaya_deyatelmznostmz/" TargetMode="External"/><Relationship Id="rId6" Type="http://schemas.openxmlformats.org/officeDocument/2006/relationships/hyperlink" Target="http://pandia.ru/text/category/organi_upravleniya/" TargetMode="External"/><Relationship Id="rId7" Type="http://schemas.openxmlformats.org/officeDocument/2006/relationships/hyperlink" Target="http://pandia.ru/text/category/kommercheskie_organizatcii/" TargetMode="External"/><Relationship Id="rId8" Type="http://schemas.openxmlformats.org/officeDocument/2006/relationships/hyperlink" Target="http://pandia.ru/text/category/tcennie_bumagi/" TargetMode="External"/><Relationship Id="rId9" Type="http://schemas.openxmlformats.org/officeDocument/2006/relationships/hyperlink" Target="http://pandia.ru/text/categ/nauka/518.php" TargetMode="External"/><Relationship Id="rId10" Type="http://schemas.openxmlformats.org/officeDocument/2006/relationships/hyperlink" Target="http://pandia.ru/text/categ/wiki/001/266.php" TargetMode="External"/><Relationship Id="rId11" Type="http://schemas.openxmlformats.org/officeDocument/2006/relationships/hyperlink" Target="http://pandia.ru/text/categ/wiki/001/231.php" TargetMode="External"/><Relationship Id="rId12" Type="http://schemas.openxmlformats.org/officeDocument/2006/relationships/hyperlink" Target="http://pandia.ru/text/category/doveritelmznoe_upravlenie/" TargetMode="External"/><Relationship Id="rId13" Type="http://schemas.openxmlformats.org/officeDocument/2006/relationships/hyperlink" Target="http://pandia.ru/text/categ/wiki/001/94.php" TargetMode="External"/><Relationship Id="rId14" Type="http://schemas.openxmlformats.org/officeDocument/2006/relationships/hyperlink" Target="http://pandia.ru/text/category/pravovie_akti/" TargetMode="External"/><Relationship Id="rId15" Type="http://schemas.openxmlformats.org/officeDocument/2006/relationships/hyperlink" Target="http://pandia.ru/text/category/svedeniya_o_dohodah/" TargetMode="External"/><Relationship Id="rId16" Type="http://schemas.openxmlformats.org/officeDocument/2006/relationships/hyperlink" Target="http://pandia.ru/text/category/obyazatelmzstva_imushestvennogo_haraktera/" TargetMode="External"/><Relationship Id="rId17" Type="http://schemas.openxmlformats.org/officeDocument/2006/relationships/hyperlink" Target="http://pandia.ru/text/categ/wiki/001/212.php" TargetMode="External"/><Relationship Id="rId18" Type="http://schemas.openxmlformats.org/officeDocument/2006/relationships/hyperlink" Target="http://pandia.ru/text/category/zloupotreblenie_vlastmzyu__sluzhebnim_polozheniem/" TargetMode="External"/><Relationship Id="rId19" Type="http://schemas.openxmlformats.org/officeDocument/2006/relationships/hyperlink" Target="http://pandia.ru/text/category/organi_mestnogo_samoupravleniya/" TargetMode="External"/><Relationship Id="rId20" Type="http://schemas.openxmlformats.org/officeDocument/2006/relationships/hyperlink" Target="http://pandia.ru/text/categ/wiki/001/202.php" TargetMode="External"/><Relationship Id="rId21" Type="http://schemas.openxmlformats.org/officeDocument/2006/relationships/hyperlink" Target="http://pandia.ru/text/category/zakoni_v_rossii/" TargetMode="External"/><Relationship Id="rId22" Type="http://schemas.openxmlformats.org/officeDocument/2006/relationships/hyperlink" Target="http://pandia.ru/text/category/ugolovnaya_otvetstvennostmz/" TargetMode="External"/><Relationship Id="rId23" Type="http://schemas.openxmlformats.org/officeDocument/2006/relationships/hyperlink" Target="http://pandia.ru/text/categ/wiki/001/89.php" TargetMode="External"/><Relationship Id="rId24" Type="http://schemas.openxmlformats.org/officeDocument/2006/relationships/hyperlink" Target="http://pandia.ru/text/category/komandirovka_sluzhebnaya/" TargetMode="External"/><Relationship Id="rId25" Type="http://schemas.openxmlformats.org/officeDocument/2006/relationships/hyperlink" Target="http://pandia.ru/text/category/munitcipalmznaya_sobstvennostmz/" TargetMode="External"/><Relationship Id="rId26" Type="http://schemas.openxmlformats.org/officeDocument/2006/relationships/hyperlink" Target="http://pandia.ru/text/category/vzyatochnichestvo/" TargetMode="External"/><Relationship Id="rId27" Type="http://schemas.openxmlformats.org/officeDocument/2006/relationships/hyperlink" Target="http://pandia.ru/text/categ/wiki/001/197.php" TargetMode="External"/><Relationship Id="rId28" Type="http://schemas.openxmlformats.org/officeDocument/2006/relationships/hyperlink" Target="http://pandia.ru/text/category/inostrannaya_valyuta/" TargetMode="External"/><Relationship Id="rId29" Type="http://schemas.openxmlformats.org/officeDocument/2006/relationships/hyperlink" Target="http://pandia.ru/text/category/valyuta_tceni/" TargetMode="External"/><Relationship Id="rId30" Type="http://schemas.openxmlformats.org/officeDocument/2006/relationships/hyperlink" Target="http://pandia.ru/text/category/akkreditiv/" TargetMode="External"/><Relationship Id="rId31" Type="http://schemas.openxmlformats.org/officeDocument/2006/relationships/hyperlink" Target="http://pandia.ru/text/category/dragotcennie_metalli/" TargetMode="External"/><Relationship Id="rId32" Type="http://schemas.openxmlformats.org/officeDocument/2006/relationships/hyperlink" Target="http://pandia.ru/text/category/dragotcennie_kamni/" TargetMode="External"/><Relationship Id="rId33" Type="http://schemas.openxmlformats.org/officeDocument/2006/relationships/hyperlink" Target="http://pandia.ru/text/categ/wiki/001/257.php" TargetMode="External"/><Relationship Id="rId34" Type="http://schemas.openxmlformats.org/officeDocument/2006/relationships/hyperlink" Target="http://pandia.ru/text/category/bankovskaya_ssuda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NVKOTOVA</dc:creator>
  <dc:description/>
  <dc:language>en-US</dc:language>
  <cp:lastModifiedBy>Светлана</cp:lastModifiedBy>
  <dcterms:modified xsi:type="dcterms:W3CDTF">2020-08-14T11:06:00Z</dcterms:modified>
  <cp:revision>4</cp:revision>
  <dc:subject/>
  <dc:title/>
</cp:coreProperties>
</file>