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678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Положению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(отметка об ознакомлении)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8"/>
        </w:rPr>
        <w:t>(Ф.И.О., замещаемая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 возникновении личной заинтересованности при исполнении должнос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язанностей, которая приводит или может привести к конфли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rFonts w:cs="Times New Roman" w:ascii="Times New Roman" w:hAnsi="Times New Roman"/>
          <w:color w:val="000000"/>
        </w:rPr>
        <w:t>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rFonts w:cs="Times New Roman" w:ascii="Times New Roman" w:hAnsi="Times New Roman"/>
          <w:color w:val="000000"/>
          <w:szCs w:val="28"/>
        </w:rPr>
        <w:t xml:space="preserve">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 20__ г. _____________________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8"/>
        </w:rPr>
        <w:t>(подпись лица,                                           (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8"/>
        </w:rPr>
        <w:t>направляющего                                                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8"/>
        </w:rPr>
        <w:t>уведомление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12:00Z</dcterms:created>
  <dc:creator>Светлана</dc:creator>
  <dc:description/>
  <dc:language>en-US</dc:language>
  <cp:lastModifiedBy>Светлана</cp:lastModifiedBy>
  <dcterms:modified xsi:type="dcterms:W3CDTF">2019-05-14T12:12:00Z</dcterms:modified>
  <cp:revision>2</cp:revision>
  <dc:subject/>
  <dc:title/>
</cp:coreProperties>
</file>