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ижнереутчанского сельсовета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муниципального служащего)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>1 Федерального закона от 02.03.2007 г. №25-ФЗ «О муниципальной  службе в Российской  Федерации» уведомляю Вас о том, что я намерен(а) в свободное от муниципальной службы Администрации  Нижнереутчанского сельсовета Медвенского района Курской области время выполнять иную оплачиваемую работу:</w:t>
      </w:r>
    </w:p>
    <w:p>
      <w:pPr>
        <w:pStyle w:val="ConsPlus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vertAlign w:val="subscript"/>
        </w:rPr>
        <w:t>(указать сведения 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муниципальный  служащий  Администрации Нижнереутчанского сельсовета Медвенского района  (место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должность, должностные обязанности), 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данной работы обязуюсь 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02.03.2007 № 25-ФЗ «О муниципальной службе в Российской 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личная подпись муниципального служащего, дата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/>
          <w:sz w:val="32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eastAsia="Times New Roman" w:cs="Times New Roman"/>
      <w:b/>
      <w:sz w:val="4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CDE66EB7A33CE853516D12FB163776DED0E30FC54FAu5T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9:00Z</dcterms:created>
  <dc:creator>Lenovo</dc:creator>
  <dc:description/>
  <cp:keywords/>
  <dc:language>en-US</dc:language>
  <cp:lastModifiedBy>Татьяна</cp:lastModifiedBy>
  <dcterms:modified xsi:type="dcterms:W3CDTF">2019-10-07T19:57:00Z</dcterms:modified>
  <cp:revision>3</cp:revision>
  <dc:subject/>
  <dc:title/>
</cp:coreProperties>
</file>