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02.2021 года                             № 12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0" w:hanging="0"/>
        <w:jc w:val="both"/>
        <w:rPr/>
      </w:pPr>
      <w:r>
        <w:rPr>
          <w:b/>
          <w:bCs/>
        </w:rPr>
        <w:t>Об утверждении Плана мероприятий Администрации Нижнереутчанского сельсовета Медвенского района по противодействию коррупции на 2021-2023 годы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rFonts w:eastAsia="Calibri"/>
          <w:sz w:val="28"/>
          <w:szCs w:val="28"/>
        </w:rPr>
        <w:t>Администрация Нижнереутчанского сельсовета Медвенского района ПОСТАНОВЛЯЕТ: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>1.Утвердить прилагаемый План мероприятий Администрации Нижнереутчанского сельсовета Медвенского района по противодействию коррупции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Постановление Администрации Нижнереутчанского сельсовета Медвенского района </w:t>
      </w:r>
      <w:r>
        <w:rPr>
          <w:sz w:val="28"/>
        </w:rPr>
        <w:t>от 21.03.2017 №</w:t>
      </w:r>
      <w:bookmarkStart w:id="0" w:name="_GoBack"/>
      <w:bookmarkEnd w:id="0"/>
      <w:r>
        <w:rPr>
          <w:sz w:val="28"/>
        </w:rPr>
        <w:t>37-па</w:t>
      </w:r>
      <w:r>
        <w:rPr>
          <w:sz w:val="28"/>
          <w:szCs w:val="28"/>
        </w:rPr>
        <w:t xml:space="preserve"> «О мерах по противодействию коррупции»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ижнереутчанского сельсовета Медвенского района Горяинову О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реутч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П.В. Три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52" w:gutter="0" w:header="0" w:top="851" w:footer="0" w:bottom="49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>
          <w:lang w:val="ru-RU"/>
        </w:rPr>
        <w:t>Нижнереутчанского</w:t>
      </w:r>
      <w:r>
        <w:rPr/>
        <w:t xml:space="preserve"> сельсовета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>Медвенского района</w:t>
      </w:r>
    </w:p>
    <w:p>
      <w:pPr>
        <w:pStyle w:val="TextBodyIndent"/>
        <w:spacing w:before="0" w:after="0"/>
        <w:ind w:left="9781" w:right="0" w:hanging="0"/>
        <w:jc w:val="center"/>
        <w:rPr/>
      </w:pPr>
      <w:r>
        <w:rPr/>
        <w:t>от 1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2.</w:t>
      </w:r>
      <w:r>
        <w:rPr/>
        <w:t>2021 №</w:t>
      </w:r>
      <w:r>
        <w:rPr>
          <w:lang w:val="ru-RU"/>
        </w:rPr>
        <w:t>12</w:t>
      </w:r>
      <w:r>
        <w:rPr/>
        <w:t>-п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1" w:name="P89"/>
      <w:bookmarkStart w:id="2" w:name="P89"/>
      <w:bookmarkEnd w:id="2"/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 xml:space="preserve">мероприятий Администрации Нижнереутчанского сельсовета Медвенского района по противодействию коррупции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на 2021-2023</w:t>
      </w:r>
      <w:r>
        <w:rPr>
          <w:b/>
          <w:color w:val="FF0000"/>
        </w:rPr>
        <w:t xml:space="preserve"> </w:t>
      </w:r>
      <w:r>
        <w:rPr>
          <w:b/>
        </w:rPr>
        <w:t xml:space="preserve">го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0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4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ом учреждении Нижнереутчанского сельсовета Медвенского района, функции и полномочия учредителя которого осуществляет Администрация Нижнереутчанского сельсовета, по вопросам исполнения законодательства о противодействии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учреждении Нижнереутчанского сельсовета Медвенского района, функции и полномочия которого осуществляет Администрация Нижнереутч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Нижнереутчанского сельсовета Медвенского район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Нижнереутчанского сельсовета Медвен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Нижнереутчанского сельсовета Медвен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Нижнереутча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я учреждения, подведомственного Администрации Нижнереутча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Нижнереутчанского сельсовета Медвенского района, должности муниципальной службы Администрации Нижнереутчанского сельсовета Медвен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 (в части личных дел, находящихся в ведении Администрации сель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Нижнереутчанского сельсовета Медвенского района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Нижнереутчан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Нижнереутчанского сельсовета Медвенского район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полнительного профессионального образования муниципальных служащих Администрации Нижнереутчанского сельсовета Медвенского района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муниципальных служащих Администрации Нижнереутчанского сельсовета Медвенского района, впервые поступивших на муниципальную службу Нижнереутчанского сельсовета Медвенского района,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Администрации Нижнереутча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реализации на базе образовательного учрежден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, МОКУ «Нижнереутчанская средняя общеобразовательная школа имени писателя К.Д. Воробье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й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Нижнереутчанская средняя общеобразовательная школа имени писателя К.Д. Воробьева»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Нижнереутча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>
          <w:trHeight w:val="218" w:hRule="atLeast"/>
        </w:trPr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Нижнереутча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Администрации Нижнереутчанского сельсовета Медвенского район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результатах антикоррупционной работы Администрации Нижнереутча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реутчанского сельсовета Медвенского района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0:00Z</dcterms:created>
  <dc:creator>User</dc:creator>
  <dc:description/>
  <cp:keywords/>
  <dc:language>en-US</dc:language>
  <cp:lastModifiedBy>Татьяна</cp:lastModifiedBy>
  <cp:lastPrinted>2021-01-18T15:38:00Z</cp:lastPrinted>
  <dcterms:modified xsi:type="dcterms:W3CDTF">2021-02-17T16:13:00Z</dcterms:modified>
  <cp:revision>3</cp:revision>
  <dc:subject/>
  <dc:title>Главе поселения поселка Медвенка</dc:title>
</cp:coreProperties>
</file>